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spacing w:lineRule="auto" w:line="480" w:before="0" w:after="160"/>
        <w:contextualSpacing/>
        <w:jc w:val="both"/>
        <w:rPr/>
      </w:pPr>
      <w:r>
        <w:rPr>
          <w:rFonts w:cs="Arial" w:ascii="Arial" w:hAnsi="Arial"/>
          <w:b/>
          <w:sz w:val="20"/>
          <w:szCs w:val="20"/>
        </w:rPr>
        <w:t xml:space="preserve">ΔΙΑΡΚΗΣ ΕΠΙΤΡΟΠΗ ΠΑΡΑΓΩΓΗΣ ΚΑΙ ΕΜΠΟΡΙΟΥ                                       </w:t>
      </w:r>
      <w:r>
        <w:rPr>
          <w:rFonts w:cs="Arial" w:ascii="Arial" w:hAnsi="Arial"/>
          <w:b/>
          <w:bCs/>
          <w:sz w:val="20"/>
          <w:szCs w:val="20"/>
        </w:rPr>
        <w:t xml:space="preserve">       </w:t>
      </w:r>
    </w:p>
    <w:p>
      <w:pPr>
        <w:pStyle w:val="Normal"/>
        <w:spacing w:lineRule="auto" w:line="480" w:before="0" w:after="160"/>
        <w:ind w:left="6480" w:hanging="0"/>
        <w:contextualSpacing/>
        <w:jc w:val="both"/>
        <w:rPr>
          <w:rFonts w:ascii="Arial" w:hAnsi="Arial" w:cs="Arial"/>
          <w:b/>
          <w:b/>
          <w:bCs/>
          <w:sz w:val="20"/>
          <w:szCs w:val="20"/>
          <w:u w:val="single"/>
        </w:rPr>
      </w:pPr>
      <w:r>
        <w:rPr>
          <w:rFonts w:eastAsia="Arial" w:cs="Arial" w:ascii="Arial" w:hAnsi="Arial"/>
          <w:b/>
          <w:bCs/>
          <w:sz w:val="20"/>
          <w:szCs w:val="20"/>
        </w:rPr>
        <w:t xml:space="preserve">             </w:t>
      </w:r>
    </w:p>
    <w:p>
      <w:pPr>
        <w:pStyle w:val="Normal"/>
        <w:tabs>
          <w:tab w:val="clear" w:pos="720"/>
          <w:tab w:val="left" w:pos="7375" w:leader="none"/>
        </w:tabs>
        <w:spacing w:lineRule="auto" w:line="480" w:before="0" w:after="160"/>
        <w:contextualSpacing/>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tabs>
          <w:tab w:val="clear" w:pos="720"/>
          <w:tab w:val="left" w:pos="5760" w:leader="none"/>
        </w:tabs>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Αθήνα σήμερα, 9 Φεβρουαρίου 2016, ημέρα Τρίτη και ώρα 12.10΄, στην </w:t>
      </w:r>
      <w:r>
        <w:rPr>
          <w:rStyle w:val="StrongEmphasis"/>
          <w:rFonts w:cs="Arial" w:ascii="Arial" w:hAnsi="Arial"/>
          <w:b w:val="false"/>
          <w:color w:val="000000"/>
          <w:sz w:val="20"/>
          <w:szCs w:val="20"/>
          <w:shd w:fill="FFFFFF" w:val="clear"/>
        </w:rPr>
        <w:t>Αίθουσα «Προέδρου Γιάννη Νικ. Αλευρά» (151)</w:t>
      </w:r>
      <w:r>
        <w:rPr>
          <w:rStyle w:val="StrongEmphasis"/>
          <w:rFonts w:cs="Arial" w:ascii="Arial" w:hAnsi="Arial"/>
          <w:color w:val="000000"/>
          <w:sz w:val="20"/>
          <w:szCs w:val="20"/>
          <w:shd w:fill="FFFFFF" w:val="clear"/>
        </w:rPr>
        <w:t xml:space="preserve"> </w:t>
      </w:r>
      <w:r>
        <w:rPr>
          <w:rFonts w:cs="Arial" w:ascii="Arial" w:hAnsi="Arial"/>
          <w:sz w:val="20"/>
          <w:szCs w:val="20"/>
        </w:rPr>
        <w:t>του Μεγάρου της Βουλής η Διαρκής Επιτροπή Παραγωγής και Εμπορίου, συνήλθε σε συνεδρίαση, υπό την προεδρία της Προέδρου αυτής, κυρίας Χαράς Καφαντάρη, με θέμα ημερήσιας διάταξης την ε</w:t>
      </w:r>
      <w:r>
        <w:rPr>
          <w:rFonts w:cs="Arial" w:ascii="Arial" w:hAnsi="Arial"/>
          <w:color w:val="000000"/>
          <w:sz w:val="20"/>
          <w:szCs w:val="20"/>
          <w:shd w:fill="FFFFFF" w:val="clear"/>
        </w:rPr>
        <w:t>πεξεργασία και εξέταση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ης Λευκορωσίας για τις διεθνείς οδικές επιβατικές και εμπορευματικές μεταφορές».</w:t>
      </w:r>
    </w:p>
    <w:p>
      <w:pPr>
        <w:pStyle w:val="Normal"/>
        <w:spacing w:lineRule="auto" w:line="480" w:before="0" w:after="160"/>
        <w:ind w:firstLine="720"/>
        <w:contextualSpacing/>
        <w:jc w:val="both"/>
        <w:rPr/>
      </w:pPr>
      <w:r>
        <w:rPr>
          <w:rFonts w:cs="Arial" w:ascii="Arial" w:hAnsi="Arial"/>
          <w:sz w:val="20"/>
          <w:szCs w:val="20"/>
        </w:rPr>
        <w:t>Στη συνεδρίαση παρέστησαν ο Υφυπουργός Υποδομών Μεταφορών και Δικτυών, κ. Παναγιώτης Σγουρίδης, καθώς και αρμόδιοι υπηρεσιακοί παράγον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Αραχωβίτης Σταύρος, Βράντζα Παναγιώτα, Δημαράς Γιώργος, Δημητριάδης Μίμης, Θεοφύλακτος Γιάννης, Καματερός Ηλίας, Καραγιάννης Γιάννης, Μπάρκας Κωνσταντίνος, Κάτσης Μάριος, Καφαντάρη Χαρά, Ουρσουζίδης Γιώργος, Παπαδόπουλος Νίκος, Σέλτσας Κωνσταντίνος, Σιμορέλης Χρήστος, Σπαρτινός Κώστας, Συρμαλένιος Νίκος, Τελιγιορίδου Ολυμπία, Ανδριανός Ιωάννης, Ασημακοπούλου Άννα-Μισέλ, Βλάχος Γεώργιος, Καραμανλής Αχ. Κωνσταντίνος, Καράογλου Θεόδωρος, Καρασμάνης Γεώργιος, Μηταράκης Παναγιώτης (Νότης), Παππάς Χρήστος, Σαχινίδης Ιωάννης, Αρβανιτίδης Γεώργιος, Κωνσταντινόπουλος Οδυσσέας, Τζελέπης Μιχαήλ, Τάσσος Σταύρος, Λαμπρούλης Γεώργιος, Συντυχάκης Εμμανουήλ,  Αμυράς Γεώργιος, Λαζαρίδης Γεώργιος και Μεγαλομύστακας Αναστάσιο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ΧΑΡΑ ΚΑΦΑΝΤΑΡΗ (Πρόεδρος της Επιτροπής Παραγωγής και Εμπορίου): Κυρίες και κύριοι συνάδελφοι, ξεκινάει η συνεδρίαση της Διαρκούς Επιτροπής Παραγωγής και Εμπορίου με θέμα την ε</w:t>
      </w:r>
      <w:r>
        <w:rPr>
          <w:rFonts w:cs="Arial" w:ascii="Arial" w:hAnsi="Arial"/>
          <w:color w:val="000000"/>
          <w:sz w:val="20"/>
          <w:szCs w:val="20"/>
          <w:shd w:fill="FFFFFF" w:val="clear"/>
        </w:rPr>
        <w:t xml:space="preserve">πεξεργασία και εξέταση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ης Λευκορωσίας για τις διεθνείς οδικές επιβατικές και εμπορευματικές μεταφορές». Είναι παρών και ο Υφυπουργός Υποδομών, Μεταφορών και Δικτύων, κ. Παναγιώτης Σγουρίδης. </w:t>
      </w:r>
    </w:p>
    <w:p>
      <w:pPr>
        <w:pStyle w:val="Normal"/>
        <w:spacing w:lineRule="auto" w:line="480" w:before="0" w:after="160"/>
        <w:ind w:firstLine="720"/>
        <w:contextualSpacing/>
        <w:jc w:val="both"/>
        <w:rPr/>
      </w:pPr>
      <w:r>
        <w:rPr>
          <w:rFonts w:cs="Arial" w:ascii="Arial" w:hAnsi="Arial"/>
          <w:color w:val="000000"/>
          <w:sz w:val="20"/>
          <w:szCs w:val="20"/>
          <w:shd w:fill="FFFFFF" w:val="clear"/>
        </w:rPr>
        <w:t>Πριν ξεκινήσουμε τη διαδικασία του σχεδίου νόμου, θα ήθελα να κάνω μια ενημέρωση. Όπως γνωρίζουμε, από την προηγούμενη εβδομάδα ο Πρόεδρος της Βουλής ανέλαβε μια πρωτοβουλία διαλόγου με κοινωνικούς φορείς για ένα μεγάλο ζήτημα που έχει να κάνει με το ασφαλιστικό, το φορολογικό κ.λπ., διότι ο διάλογος είναι το πρώτο και το κύριο. Ως Βουλή οφείλουμε σε αυτήν τη διαδικασία να συμμετέχουμε θεσμικά στο βαθμό που μπορούμε να επιταχύνουμε ένα διάλογο μεταξύ των κοινωνικών φορέων και της Κυβέρνησης, άλλωστε και ο ρόλος του Κοινοβουλίου - αν μη τι άλλο - δεν είναι άλλος και από το διάλογο.</w:t>
      </w:r>
    </w:p>
    <w:p>
      <w:pPr>
        <w:pStyle w:val="Normal"/>
        <w:spacing w:lineRule="auto" w:line="480" w:before="0" w:after="160"/>
        <w:ind w:firstLine="720"/>
        <w:contextualSpacing/>
        <w:jc w:val="both"/>
        <w:rPr/>
      </w:pPr>
      <w:r>
        <w:rPr>
          <w:rFonts w:cs="Arial" w:ascii="Arial" w:hAnsi="Arial"/>
          <w:sz w:val="20"/>
          <w:szCs w:val="20"/>
        </w:rPr>
        <w:t xml:space="preserve">Στο πλαίσιο αυτό, λοιπόν, πήραμε μια πρωτοβουλία συζήτησης και σήμερα στις 15.00΄ είναι προγραμματισμένη μια αντίστοιχη συνεδρίαση της Επιτροπής Παραγωγής και Εμπορίου με εκπροσώπους αγροτών από τα μπλόκα - το τονίζω αυτό. Η πρωτοβουλία αυτή ξεκίνησε και από τον Πρόεδρο και από τον Υπουργό Αγροτικής Ανάπτυξης, κ. Βαγγέλη Αποστόλου. Εστάλησαν προσκλήσεις και έγινε σοβαρή προσπάθεια και από την πλευρά των αντίστοιχων υπηρεσιών της Βουλής να έρθουν σε επαφή με εκπροσώπους από τα μπλόκα των αγροτών, που γνωρίζουμε ότι υπάρχουν αυτήν τη στιγμή από τον Έβρο μέχρι την Κρήτη. Θέλω να πω ότι πρόκειται για εκπροσώπηση από τα μπλόκα στην αντίστοιχη Επιτροπή μας, η οποία τονίζω ότι είναι επιτροπή διακομματική, διότι όλα τα κόμματα εκπροσωπούνται στην Επιτροπή μας. Οπότε, είναι ένα αίτημα για διακομματική συζήτηση και ο θεσμός της Επιτροπής Παραγωγής και Εμπορίου αντιστοιχεί σε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έβαια, λαμβάνονται υπόψη και τα κριτήρια, επειδή είχα και σχετικά ερωτήματα λόγω της θεσμικής μου θέσης ως Προέδρου της Επιτροπής, να καλυφθεί γεωγραφικά όλη η Ελλάδα και, δεύτερον, να υπάρχει ένας πλουραλισμός απόψεων. Είναι ζητήματα τα οποία γνωρίζει καλά το Υπουργείο Αγροτικής Ανάπτυξης, το οποίο βέβαια, έχει την εικόνα τού τί συμβαίνει αυτήν τη στιγμή στα μπλόκα και σε όλη την Ελλάδα σε σχέση με τους αγρότες. Γι' αυτό το λόγο εκλήθησαν ακριβώς 20 άτομα. Από την εικόνα την οποία έχουμε μέχρι και εχθές, η οποία δεν ήταν ενθαρρυντική, έγινε μία ακόμη προσπάθεια σήμερα το πρωί από τις υπηρεσίες αντίστοιχα της Βουλής να έρθουν σε επικοινωνία με τους συγκεκριμένους.</w:t>
      </w:r>
      <w:bookmarkStart w:id="0" w:name="_GoBack"/>
      <w:bookmarkEnd w:id="0"/>
      <w:r>
        <w:rPr>
          <w:rFonts w:cs="Arial" w:ascii="Arial" w:hAnsi="Arial"/>
          <w:sz w:val="20"/>
          <w:szCs w:val="20"/>
        </w:rPr>
        <w:t xml:space="preserve"> </w:t>
      </w:r>
    </w:p>
    <w:p>
      <w:pPr>
        <w:pStyle w:val="Normal"/>
        <w:spacing w:lineRule="auto" w:line="480"/>
        <w:ind w:firstLine="720"/>
        <w:jc w:val="both"/>
        <w:rPr/>
      </w:pPr>
      <w:r>
        <w:rPr>
          <w:rFonts w:cs="Arial" w:ascii="Arial" w:hAnsi="Arial"/>
          <w:sz w:val="20"/>
          <w:szCs w:val="20"/>
        </w:rPr>
        <w:t xml:space="preserve">Τα αποτελέσματα δεν ήταν ενθαρρυντικά όσον αφορά τη διάθεση να συμμετάσχουν σε αυτό το διάλογο, που με πρωτοβουλία της Βουλής έχει ξεκινήσει και μέσα από την Επιτροπή μας. Αν θέλετε κάτι παραπάνω αργότερα μπορώ να αναφερθώ και συγκεκριμένα. Γι’ αυτό το λόγο κάνω μια πρόταση, θα έλεγα να αναβληθεί η Επιτροπή Παραγωγής και Εμπορίου στις 15.00 το μεσημέρι, μιας και δεν θα υπάρχουν εκπρόσωποι αγροτών από τα μπλόκα όλης της Ελλάδος. </w:t>
      </w:r>
    </w:p>
    <w:p>
      <w:pPr>
        <w:pStyle w:val="Normal"/>
        <w:spacing w:lineRule="auto" w:line="480"/>
        <w:ind w:firstLine="720"/>
        <w:jc w:val="both"/>
        <w:rPr/>
      </w:pPr>
      <w:r>
        <w:rPr>
          <w:rFonts w:cs="Arial" w:ascii="Arial" w:hAnsi="Arial"/>
          <w:sz w:val="20"/>
          <w:szCs w:val="20"/>
        </w:rPr>
        <w:t>Αυτά ήθελα να σας πω, βέβαια οφείλω να σας πω ότι είχαμε εξασφαλίσει γιατί υπήρξε και ερώτημα σχετικά από μέλη της  Επιτροπής, να είναι παρόντες εκτός του Υπουργού κ. Αποστόλου και ο αρμόδιος Υπουργός κ. Κατρούγκαλος και κάποιος από το Υπουργείο Οικονομικών, όχι ο κύριος Τσακαλώτος γιατί είναι η διαπραγμάτευση σε προτεραιότητα. Είχαμε λοιπόν εξασφαλίσει τη συμμετοχή όλων των παραπάνω. Κάνω αυτήν την πρόταση, θέλω κάποια τοποθέτηση από ένα εκπρόσωπο από κάθε κόμμα και μετά, να προχωρήσουμε στην επεξεργασία του σχεδίου νόμου του Υπουργείου Υποδομών, Μεταφορών και Δικτύων. Το λόγο έχει ο κύριος Συρμαλένι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ΙΚΟΣ ΣΥΡΜΑΛΕΝΙΟΣ : Εγώ θέλω να ρωτήσω εάν από τους 20 εκπροσώπους των μπλόκων, υπήρχε αποδοχή έστω από κάποιους και πόσοι είναι αυτοί. Ακόμα και λίγοι να είναι, γιατί να αναβάλουμε τη συζήτηση εγώ θα έλεγα να γίνει η συζήτηση. </w:t>
      </w:r>
    </w:p>
    <w:p>
      <w:pPr>
        <w:pStyle w:val="Normal"/>
        <w:spacing w:lineRule="auto" w:line="480"/>
        <w:ind w:firstLine="720"/>
        <w:jc w:val="both"/>
        <w:rPr/>
      </w:pPr>
      <w:r>
        <w:rPr>
          <w:rFonts w:cs="Arial" w:ascii="Arial" w:hAnsi="Arial"/>
          <w:sz w:val="20"/>
          <w:szCs w:val="20"/>
        </w:rPr>
        <w:t>ΧΑΡΑ ΚΑΦΑΝΤΑΡΗ (Πρόεδρος της Επιτροπής) : Επειδή θα προλάβω και κάποια άλλα ερωτήματα, και επειδή ο χρόνος είναι χρήμα θα σας πω συγκεκριμένα. Εκλήθησαν 20 άτομα από τα μπλόκα, και μόνο το ότι θα διαβάσω και ονόματα και περιοχές, καλύπτεται αυτό που είπα όλη η Ελλάδα γεωγραφικά και ένας πλουραλισμός απόψεων. Λοιπόν, καταρχάς πιθανότητα να έρθει εξέφρασε μόνο ένας εκπρόσωπος από τον Ορχομενό ο κύριος Τσαγαλάς Βασίλειος. Υπάρχουνε δύο, τρείς οι οποίοι είχαν κλειστό το κινητό τους και θα σας διαβάσω όλη τη λίστα για να έχετε εικόνα.</w:t>
      </w:r>
    </w:p>
    <w:p>
      <w:pPr>
        <w:pStyle w:val="Normal"/>
        <w:spacing w:lineRule="auto" w:line="480"/>
        <w:ind w:firstLine="720"/>
        <w:jc w:val="both"/>
        <w:rPr/>
      </w:pPr>
      <w:r>
        <w:rPr>
          <w:rFonts w:cs="Arial" w:ascii="Arial" w:hAnsi="Arial"/>
          <w:sz w:val="20"/>
          <w:szCs w:val="20"/>
        </w:rPr>
        <w:t xml:space="preserve">Εορδαία Αριδαία, κλειστό το κινητό αλλά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Τσέμπης Ξενοφών, Άνω Λακωνία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τηλέφωνο κλειστό Δημήτρης Δημητριάδης, Βελβεντός Κοζάνης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κλειστό το κινητό Τζουράς Βασίλειος, Βέροια είπε ότι δεν θα έρθει ο κύριος Χαλκίδης Τάσος, Γιάννενα εστάλη έν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δεν θα έρθει ο κύριος Λιούρης Θεοχάρης, Θήβα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δεν θα παραστεί ο κύριος Χατζηδούρος Ηλίας, Καβάλα δεν κατέστη δυνατή η επικοινωνία με τον κύριο Πασαλίδη Ιωάννη, Καστοριά εστάλη </w:t>
      </w:r>
      <w:r>
        <w:rPr>
          <w:rFonts w:cs="Arial" w:ascii="Arial" w:hAnsi="Arial"/>
          <w:sz w:val="20"/>
          <w:szCs w:val="20"/>
          <w:lang w:val="en-US"/>
        </w:rPr>
        <w:t>fax</w:t>
      </w:r>
      <w:r>
        <w:rPr>
          <w:rFonts w:cs="Arial" w:ascii="Arial" w:hAnsi="Arial"/>
          <w:sz w:val="20"/>
          <w:szCs w:val="20"/>
        </w:rPr>
        <w:t xml:space="preserve"> δεν θα έρθει η κυρία Μόσχου Άννα, Κάστρο εστάλη </w:t>
      </w:r>
      <w:r>
        <w:rPr>
          <w:rFonts w:cs="Arial" w:ascii="Arial" w:hAnsi="Arial"/>
          <w:sz w:val="20"/>
          <w:szCs w:val="20"/>
          <w:lang w:val="en-US"/>
        </w:rPr>
        <w:t>fax</w:t>
      </w:r>
      <w:r>
        <w:rPr>
          <w:rFonts w:cs="Arial" w:ascii="Arial" w:hAnsi="Arial"/>
          <w:sz w:val="20"/>
          <w:szCs w:val="20"/>
        </w:rPr>
        <w:t xml:space="preserve"> δεν θα έρθει ο κύριος Τακμάκης Γεώργιος, Κάτω Αχαγιά εστάλη και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δεν θα έρθει </w:t>
      </w:r>
      <w:r>
        <w:rPr>
          <w:rFonts w:cs="Arial" w:ascii="Arial" w:hAnsi="Arial"/>
          <w:sz w:val="20"/>
          <w:szCs w:val="20"/>
          <w:lang w:val="en-US"/>
        </w:rPr>
        <w:t>o</w:t>
      </w:r>
      <w:r>
        <w:rPr>
          <w:rFonts w:cs="Arial" w:ascii="Arial" w:hAnsi="Arial"/>
          <w:sz w:val="20"/>
          <w:szCs w:val="20"/>
        </w:rPr>
        <w:t xml:space="preserve"> κ. Μαργαλιάς Βασίλης, Κορινθία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δεν θα έρθει ο κύριος Τσιόγκας Βλάσσης, Κρήτη Ιεράπετρα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δεν θα έρθει ο κύριος Μαλλιωτάκης Μιχάλης. Λάρισα δεν θα παραστεί ο κύριος Μαρούδας Ρίζος μετά από τηλεφωνική επικοινωνία. Τραγάκης Φάνης δεν θα παραστεί, Πράσινα Φανάρια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ο κύριος Τσιώνης Γεώργιος δεν θα έρθει, Σέρρες εστάλη </w:t>
      </w:r>
      <w:r>
        <w:rPr>
          <w:rFonts w:cs="Arial" w:ascii="Arial" w:hAnsi="Arial"/>
          <w:sz w:val="20"/>
          <w:szCs w:val="20"/>
          <w:lang w:val="en-US"/>
        </w:rPr>
        <w:t>fax</w:t>
      </w:r>
      <w:r>
        <w:rPr>
          <w:rFonts w:cs="Arial" w:ascii="Arial" w:hAnsi="Arial"/>
          <w:sz w:val="20"/>
          <w:szCs w:val="20"/>
        </w:rPr>
        <w:t xml:space="preserve"> δεν είναι σίγουρο αν θα έρθει ο κ. Ξενιτίδης Κώστας, στην Μάγκα εστάλη </w:t>
      </w:r>
      <w:r>
        <w:rPr>
          <w:rFonts w:cs="Arial" w:ascii="Arial" w:hAnsi="Arial"/>
          <w:sz w:val="20"/>
          <w:szCs w:val="20"/>
          <w:lang w:val="en-US"/>
        </w:rPr>
        <w:t>fax</w:t>
      </w:r>
      <w:r>
        <w:rPr>
          <w:rFonts w:cs="Arial" w:ascii="Arial" w:hAnsi="Arial"/>
          <w:sz w:val="20"/>
          <w:szCs w:val="20"/>
        </w:rPr>
        <w:t xml:space="preserve"> ήταν κλειστό το τηλέφωνο του κυρίου Βούρσα Χρήστου, Φέρρες Έβρου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δεν θα έρθει ο κύριος Καρυπίδης Γιάννης και Φθιώτιδα-Ελάτεια εστάλ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στο κύριο Σταμόπουλο Γιάννη, το κινητό του ήταν κλειστό. </w:t>
      </w:r>
    </w:p>
    <w:p>
      <w:pPr>
        <w:pStyle w:val="Normal"/>
        <w:spacing w:lineRule="auto" w:line="480"/>
        <w:ind w:firstLine="720"/>
        <w:jc w:val="both"/>
        <w:rPr/>
      </w:pPr>
      <w:r>
        <w:rPr>
          <w:rFonts w:cs="Arial" w:ascii="Arial" w:hAnsi="Arial"/>
          <w:sz w:val="20"/>
          <w:szCs w:val="20"/>
        </w:rPr>
        <w:t>Αυτή είναι η εικόνα φορέων οι οποίοι εκλήθησαν. βλέπετε τη γεωγραφική τους κατανομή που καλύπτει όντως όλη την Ελλάδα. Τον λόγο έχει ο κ. Καράογλου.</w:t>
      </w:r>
    </w:p>
    <w:p>
      <w:pPr>
        <w:pStyle w:val="Normal"/>
        <w:spacing w:lineRule="auto" w:line="480"/>
        <w:ind w:firstLine="720"/>
        <w:jc w:val="both"/>
        <w:rPr/>
      </w:pPr>
      <w:r>
        <w:rPr>
          <w:rFonts w:cs="Arial" w:ascii="Arial" w:hAnsi="Arial"/>
          <w:sz w:val="20"/>
          <w:szCs w:val="20"/>
        </w:rPr>
        <w:t>ΘΕΟΔΩΡΟΣ ΚΑΡΑΟΓΛΟΥ: Με ποια κριτήρια επιλέξατε τους συγκεκριμένους  ανθρώπους και δεν βάλατε ανθρώπους από άλλα πολύ μεγάλα μπλόκα, παράδειγμα των Νέων Μαλγάρων, των Τεμπών, των Μικροθηβών κ.τ.λ.. Ποια είναι τα κριτήρια με τα οποία επιλέξατε αυτούς και όχι κάποιους άλλους;</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Κοιτάξτε να σας πω, την ευθύνη της λίστας έχει ο Πρόεδρος και το Υπουργείο Αγροτικής Ανάπτυξης το οποίο προσπάθησε και φαίνεται αυτό γεωγραφικά και πλουραλιστικά όσον αφορά πολιτικές απόψεις να κληθούν άτομα. Αυτό έχω να σας απαντήσω. Τον λόγο έχει ο κ. Μηταράκης.</w:t>
      </w:r>
    </w:p>
    <w:p>
      <w:pPr>
        <w:pStyle w:val="Normal"/>
        <w:spacing w:lineRule="auto" w:line="480"/>
        <w:ind w:firstLine="720"/>
        <w:jc w:val="both"/>
        <w:rPr/>
      </w:pPr>
      <w:r>
        <w:rPr>
          <w:rFonts w:cs="Arial" w:ascii="Arial" w:hAnsi="Arial"/>
          <w:sz w:val="20"/>
          <w:szCs w:val="20"/>
        </w:rPr>
        <w:t>ΠΑΝΑΓΙΩΤΗΣ (ΝΟΤΗΣ) ΜΗΤΑΡΑΚΗΣ: Κυρία Πρόεδρε, κατά πρώτον, όπως φάνηκε και από την ερώτηση του συναδέλφου του κ. Καράογλου υπάρχει ένα έντονο ερωτηματικό στα μέλη της Επιτροπής για τα κριτήρια με τα οποία επιλέχθηκαν οι εκπρόσωποι των αγροτών. Θα θέλαμε παρακαλώ, με αυτή τη λίστα που αναγνώσατε να τη δώσετε στις κοινοβουλευτικές ομάδες για λόγους πληρότητας και να δούμε κατά πόσον αυτή ήταν αντιπροσωπευτική. Πάντως από τις απαντήσεις των αγροτών είναι εμφανής μια δυσαρμονία μεταξύ του αγροτικού κόσμου και της κυβέρνησης. Είναι εμφανές ότι οι αγρότες δεν εμπιστεύονται την κυβέρνηση ως συνομιλητή, παρά τα τεράστια προβλήματα που αντιμετωπίζουν και αυτό είναι κάτι το οποίο πρέπει η κυβέρνηση να το δει πάρα πολύ σοβαρά και να αναθεωρήσει τη στάση της απέναντι στους αγρότες.</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Ως προς τη συνεδρίαση της Επιτροπής τρείς η ώρα, εμείς εμφανώς θα είμαστε παρόντες αν επιλεγεί από τη πλειοψηφία της Επιτροπής να γίνει η συνεδρίαση, εμείς θέλουμε να ακούσουμε τον αγροτικό κόσμο. Αντιλαμβανόμαστε την βαρύτητα των αιτημάτων τους. Από κει και πέρα, ας πάρει την ευθύνη η πλειοψηφία αν θέλει να αναβάλει τη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ν λόγο έχει ο κ. Τζελέπης.</w:t>
      </w:r>
    </w:p>
    <w:p>
      <w:pPr>
        <w:pStyle w:val="Normal"/>
        <w:spacing w:lineRule="auto" w:line="480"/>
        <w:ind w:firstLine="720"/>
        <w:jc w:val="both"/>
        <w:rPr/>
      </w:pPr>
      <w:r>
        <w:rPr>
          <w:rFonts w:cs="Arial" w:ascii="Arial" w:hAnsi="Arial"/>
          <w:sz w:val="20"/>
          <w:szCs w:val="20"/>
        </w:rPr>
        <w:t xml:space="preserve">ΤΖΕΛΕΠΗΣ ΜΙΧΑΗΛ: Κυρία Πρόεδρε, ήδη χαίρομαι που το ακούω γιατί σας έστειλα και μια επιστολή, θα ήταν παρόντες στη συζήτηση και ο αρμόδιος Υπουργός Κοινωνικών Ασφαλίσεων, ιδιαίτερα ο κ. Κατρούγκαλος και από το Υπουργείο Οικονομικών ζητούσαμε τον κύριο Τσακώλατο μιας και τα συγκεκριμένα θέματα φορολογικό και ασφαλιστικό με τις δηλώσεις τους κατ' επανάληψη δηλώνουν ως αναρμόδιοι η πολιτική ηγεσία του Υπουργείου Αγροτικής Ανάπτυξης. Θεωρώ ότι η κίνηση αυτή από την πλευρά και της Επιτροπής είναι ετεροχρονισμένη.  Άλλωστε, μέσα στο 2015, δεν χρειάζεται να τα απαριθμήσω τα μέτρα τα οποία έχουν παρθεί εις βάρος της αγροτικής τάξης ήδη την καταστούν μη παραγωγική, ήδη την βγάζουν έξω από οποιοδήποτε ανταγωνισμό και δημιούργησε ως επακόλουθο η πρόταση για το φορολογικό των αγροτών και το ασφαλιστικό, ιδιαίτερα το ασφαλιστικό που αυτή τη στιγμή έχουμε μπροστά μας τη σταγόνα που ξεχείλισε το ποτήρ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πό την άλλη πλευρά, εγώ δεν σταματώ το ποιοι θα ήταν εδώ από την πλευρά των αγροτών και από ποια μπλόκα, γιατί η κυβέρνηση βλέποντας ότι δεν υπάρχει κάτι οργανωμένο, κάτι συγκροτημένο συνδικαλιστικά ή να εκφράζει θεσμικά συνολικά τους αγρότες σε πανελλαδικό επίπεδο, ακριβώς και γι' αυτό προχώρησε με μια τακτική ο κ. Κατρούγκαλος να επιφέρει τεράστια βάρη εις βάρος των αγροτών. Θεωρώ όμως ότι η πρόκληση συνεχίζεται απέναντι στους αγρότες και ιδιαίτερα μετά τη χθεσινή δήλωση του Γενικού Γραμματέα Κοινωνικών Ασφαλίσεων, ο οποίος ούτε λίγο, ούτε πολύ, παραλλήλισε τα τρακτέρ των αγροτών με τα τανκς και την οργή της κοινωνίας των αγροτών απέναντι στα ψέματα και στις απάτες της κυβέρνησης, όπου διαχρονικά υποσχέθηκε σε μια απόπειρα πραξικοπήματος. Άρα τι περιμέναμε σήμερα; Ότι θα είχαμε διάλογο όταν αυτά ειπώθηκαν χθες; Θεωρώ ότι αυτό το οποίο έγραψε ο μεγάλος Λουντέμης ταιριάζει απόλυτα. Ειπώθηκαν ψέματα που ντράπηκαν και τα ίδια, μιας και δεν ντρέπονται τα στόματα που τα έλεγαν. </w:t>
      </w:r>
    </w:p>
    <w:p>
      <w:pPr>
        <w:pStyle w:val="Normal"/>
        <w:spacing w:lineRule="auto" w:line="480"/>
        <w:ind w:firstLine="720"/>
        <w:jc w:val="both"/>
        <w:rPr/>
      </w:pPr>
      <w:r>
        <w:rPr>
          <w:rFonts w:cs="Arial" w:ascii="Arial" w:hAnsi="Arial"/>
          <w:sz w:val="20"/>
          <w:szCs w:val="20"/>
        </w:rPr>
        <w:t xml:space="preserve">ΧΑΡΑ ΚΑΦΑΝΤΑΡΗ (Πρόεδρος της Επιτροπής): Κύριε Τζελέτη, έλαβα την επιστολή σας από την Παρασκευή, όντως, και όπως είπα και πριν, θα ήταν παρόντες – ενημερώθηκαν - και οι δύο Υπουργοί. Και ο κ. Κατρούγκαλος ήταν θετικός και από το Υπουργείο Οικονομικών, ακριβώς, για τους λόγους που είπατε, να συζητηθούν όλα τα θέματα. </w:t>
      </w:r>
    </w:p>
    <w:p>
      <w:pPr>
        <w:pStyle w:val="Normal"/>
        <w:spacing w:lineRule="auto" w:line="480"/>
        <w:ind w:firstLine="720"/>
        <w:jc w:val="both"/>
        <w:rPr>
          <w:rFonts w:ascii="Arial" w:hAnsi="Arial" w:cs="Arial"/>
          <w:sz w:val="20"/>
          <w:szCs w:val="20"/>
        </w:rPr>
      </w:pPr>
      <w:r>
        <w:rPr>
          <w:rFonts w:cs="Arial" w:ascii="Arial" w:hAnsi="Arial"/>
          <w:sz w:val="20"/>
          <w:szCs w:val="20"/>
        </w:rPr>
        <w:t>ΜΙΧΑΗΛ ΤΖΕΛΕΤΗΣ: Ένα δευτερόλεπτο, συμπληρωματικά, θα ήθελα, να καταδικασθεί από την Επιτροπή Παραγωγής και Εμπορίου - και κάνω πρόταση - συγκεκριμένη τοποθέτηση του Γενικού Γραμματέα Κοινωνικών Ασφαλίσεων.</w:t>
      </w:r>
    </w:p>
    <w:p>
      <w:pPr>
        <w:pStyle w:val="Normal"/>
        <w:spacing w:lineRule="auto" w:line="480"/>
        <w:ind w:firstLine="720"/>
        <w:jc w:val="both"/>
        <w:rPr/>
      </w:pPr>
      <w:r>
        <w:rPr>
          <w:rFonts w:cs="Arial" w:ascii="Arial" w:hAnsi="Arial"/>
          <w:sz w:val="20"/>
          <w:szCs w:val="20"/>
        </w:rPr>
        <w:t>ΧΑΡΑ ΚΑΦΑΝΤΑΡΗ (Πρόεδρος της Επιτροπής): Ευχαριστώ. Το λόγο έχει ο κ. Σαχινίδης για 3 λεπτά.</w:t>
      </w:r>
    </w:p>
    <w:p>
      <w:pPr>
        <w:pStyle w:val="Normal"/>
        <w:spacing w:lineRule="auto" w:line="480"/>
        <w:ind w:firstLine="720"/>
        <w:jc w:val="both"/>
        <w:rPr>
          <w:rFonts w:ascii="Arial" w:hAnsi="Arial" w:cs="Arial"/>
          <w:sz w:val="20"/>
          <w:szCs w:val="20"/>
        </w:rPr>
      </w:pPr>
      <w:r>
        <w:rPr>
          <w:rFonts w:cs="Arial" w:ascii="Arial" w:hAnsi="Arial"/>
          <w:sz w:val="20"/>
          <w:szCs w:val="20"/>
        </w:rPr>
        <w:t>ΙΩΑΝΝΗΣ ΣΑΧΙΝΙΔΗΣ: Όπως αντιλαμβάνεστε, κυρία Πρόεδρε, κυρίες και κύριοι βουλευτές,  η άρνηση στο να προσέλθουν για συζήτηση έχει κάποια βάση. Οι αγρότες, εάν δεν το καταλάβατε, ζητούν να ξεκινήσει μια συζήτηση από μηδενική βάση. Είναι επιφυλακτικοί κι έχουν κάθε λόγο, να είναι επιφυλακτικοί απέναντι στο Ελληνικό Κοινοβούλιο, όταν ήδη έχουν ψηφιστεί μέτρα, τα οποία καταστούν αδύνατο, το να είναι ανταγωνιστικά τ’ αγροτικά προϊόντα. Πριν από λίγο καιρό ψηφίστηκε, όσον αφορά στο πετρέλαιο, η κατάργηση του αφορολόγητου. Όπως αντιλαμβάνεστε, είναι λογικό, να είναι επιφυλακτικοί.</w:t>
      </w:r>
    </w:p>
    <w:p>
      <w:pPr>
        <w:pStyle w:val="Normal"/>
        <w:spacing w:lineRule="auto" w:line="480"/>
        <w:ind w:firstLine="720"/>
        <w:jc w:val="both"/>
        <w:rPr/>
      </w:pPr>
      <w:r>
        <w:rPr>
          <w:rFonts w:cs="Arial" w:ascii="Arial" w:hAnsi="Arial"/>
          <w:sz w:val="20"/>
          <w:szCs w:val="20"/>
        </w:rPr>
        <w:t xml:space="preserve">Θα πρέπει, πιστεύω, για να ξεκινήσει μια συζήτηση και θα συμφωνήσω, όσον αφορά την τοποθέτηση του εισηγητή της Ν.Δ. ότι «θα πρέπει, να μας δοθεί μια λίστα, για να δούμε, εάν πράγματι είναι αντιπροσωπευτική απ' όλη την Ελλάδα, για να καθίσουμε, να κάνουμε έναν διάλογο έστω και στις 15:00` έστω και χωρίς την παρουσία των αγροτών». Να γίνουν προτάσεις από κάθε Κόμμα, από κάθε εισηγητή, ούτως ώστε να μπορούμε, να προτείνουμε κάτι. Εάν δεν το έχετε αντιληφθεί αυτή τη στιγμή οι αγρότες δε βρίσκονται στους δρόμους, για να διεκδικήσουν κάτι καλύτερο, είναι καθαρά θέμα επιβίωσης. Είναι κάτι, το οποίο το εισπράξαμε, όσοι επισκεφτήκαμε τα μπλόκα των αγροτών και, δυστυχώς, λυπάμαι για την έκφραση που θα πω, «το μάτι των αγροτών γυαλίζει». </w:t>
      </w:r>
    </w:p>
    <w:p>
      <w:pPr>
        <w:pStyle w:val="Normal"/>
        <w:spacing w:lineRule="auto" w:line="480"/>
        <w:ind w:firstLine="720"/>
        <w:jc w:val="both"/>
        <w:rPr>
          <w:rFonts w:ascii="Arial" w:hAnsi="Arial" w:cs="Arial"/>
          <w:sz w:val="20"/>
          <w:szCs w:val="20"/>
        </w:rPr>
      </w:pPr>
      <w:r>
        <w:rPr>
          <w:rFonts w:cs="Arial" w:ascii="Arial" w:hAnsi="Arial"/>
          <w:sz w:val="20"/>
          <w:szCs w:val="20"/>
        </w:rPr>
        <w:t>Εάν δεν το έχετε καταλάβει, έχει αλλάξει κάτι σήμερα. Δεν είναι όπως άλλες φορές, που πήγαιναν άνθρωποι της τάξης των 60 και 70 χρόνων. Σήμερα τα μπλόκα πλαισιώνονται από νέους ανθρώπους. Θα πρέπει να γίνουμε πιο διαλλακτικοί, να καθίσουμε από μηδενική βάση, να συζητήσουμε μαζί τους, γιατί αυτά τα παιδιά είναι στο όριο τους, για να μην πω ότι το έχουν ξεπεράσει προ πολλού. Έχουμε χάσει πάρα πολύ νέο κόσμο, οι οποίοι έχουν μεταναστεύσει. Τουλάχιστον, ας κρατήσουμε τον πρωτογενή τομέα ενεργό στην πατρίδα μας.</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ο κ. Συντυχάκης από το Κ.Κ.Ε. για 3 λεπτά.</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ΜΜΑΝΟΥΗΛ ΣΥΝΤΥΧΑΚΗΣ: Ευχαριστώ, κυρία Πρόεδρε. Ένα ερώτημα που τίθεται είναι: αυτό που λείπει από την ελληνική κοινωνία είναι ο διάλογος; Διάλογος πραγματοποιείται έτσι κι αλλιώς και, μάλιστα, προχθές, την προηγούμενη εβδομάδα πραγματοποιήθηκε η συζήτηση με αφορμή την επίκαιρη επερώτηση, που έκανε το Κ.Κ.Ε. για τα αγροτικά προβλήματα. Υπήρξε η δυνατότητα σε όλες τις πολιτικές δυνάμεις, να πάρουν το λόγο και να τοποθετηθούν και, πράγματι, ήταν αποκαλυπτική η στάση της Κυβέρνησης απέναντι και στα αιτήματα των αγροτών, αλλά και τις μεγάλες αγωνιστικές κινητοποιήσεις που βρίσκονται σε εξέλιξη και, μάλιστα, με την τελευταία απόφαση 63 μπλόκων απ' όλη την Ελλάδα, που συναντήθηκαν στη Νίκαια και αποφάσισαν, να κατέλθουν στην Αθήνα διαδηλώνοντας με βάση τα αιτήματα, τα οποία προτάσσουν με κύριο αίτημα, «να μην έρθει αυτό το νομοσχέδιο στη Βουλή». Μάλιστα, την επόμενη μέρα, το Σάββατο, θα σμίξουν οι φωνές και των αγροτών και των εργατών στο κέντρο της Αθήνας. </w:t>
      </w:r>
    </w:p>
    <w:p>
      <w:pPr>
        <w:pStyle w:val="Normal"/>
        <w:spacing w:lineRule="auto" w:line="480"/>
        <w:ind w:firstLine="720"/>
        <w:jc w:val="both"/>
        <w:rPr>
          <w:rFonts w:ascii="Arial" w:hAnsi="Arial" w:cs="Arial"/>
          <w:sz w:val="20"/>
          <w:szCs w:val="20"/>
        </w:rPr>
      </w:pPr>
      <w:r>
        <w:rPr>
          <w:rFonts w:cs="Arial" w:ascii="Arial" w:hAnsi="Arial"/>
          <w:sz w:val="20"/>
          <w:szCs w:val="20"/>
        </w:rPr>
        <w:t>Αυτό είναι, που φοβάται η Κυβέρνηση. Η Κυβέρνηση φοβάται τη φωνή των αγροτών. Φοβάται την ενότητα των αγροτών. Φοβάται την ενότητα των αγροτών με τους εργάτες, γιατί εδώ και τόσα χρόνια υπάρχει ένα έγκλημα. Ένα έγκλημα που λέει ότι «οι αγρότες θα πρέπει, να εκμηδενιστούν στην κυριολεξία, θα πρέπει, να επιδιωχθούν από τη γη τους». Ο βασικός στόχος είναι η καπιταλιστικοποίηση της αγροτικής παραγωγής, η αλλαγή της χρήσης γης και μέσα απ’ αυτή τη διαδικασία θα επιβιώσουν οι μεγαλοαγρότες, οι εμποροβιομήχανοι και τα καρτέλ και όχι, βέβαια, οι φτωχοί αγρότες, οι μικροί και μεσαίοι αγρότες.</w:t>
      </w:r>
    </w:p>
    <w:p>
      <w:pPr>
        <w:pStyle w:val="Normal"/>
        <w:spacing w:lineRule="auto" w:line="480"/>
        <w:ind w:firstLine="720"/>
        <w:jc w:val="both"/>
        <w:rPr>
          <w:rFonts w:ascii="Arial" w:hAnsi="Arial" w:cs="Arial"/>
          <w:sz w:val="20"/>
          <w:szCs w:val="20"/>
        </w:rPr>
      </w:pPr>
      <w:r>
        <w:rPr>
          <w:rFonts w:cs="Arial" w:ascii="Arial" w:hAnsi="Arial"/>
          <w:sz w:val="20"/>
          <w:szCs w:val="20"/>
        </w:rPr>
        <w:t>Άλλωστε, αυτό το επιχείρημα για το κατά κύριο επάγγελμα αγρότες, στην κυριολεξία πλήττει τη συντριπτική πλειοψηφία των μικρών αγροτών οι οποίοι βέβαια, κάτω από αυτές τις συνθήκες, οι άνθρωποι αναγκαστικά επέλεξαν να κάνουν και μια άλλη δουλειά, άλλος στην οικοδομή, άλλος να ανοίξει ένα μαγαζάκι στο χωριό του, αυτούς, λοιπόν, έρχεται η κυβέρνηση κατ’ εντολή της Ε.Ε. στα πλαίσια της Κοινής Αγροτικής Πολιτικής, να τους πετάξει στον Καιάδα των αχρήστων.</w:t>
      </w:r>
    </w:p>
    <w:p>
      <w:pPr>
        <w:pStyle w:val="Normal"/>
        <w:spacing w:lineRule="auto" w:line="480"/>
        <w:ind w:firstLine="720"/>
        <w:jc w:val="both"/>
        <w:rPr>
          <w:rFonts w:ascii="Arial" w:hAnsi="Arial" w:cs="Arial"/>
          <w:sz w:val="20"/>
          <w:szCs w:val="20"/>
        </w:rPr>
      </w:pPr>
      <w:r>
        <w:rPr>
          <w:rFonts w:cs="Arial" w:ascii="Arial" w:hAnsi="Arial"/>
          <w:sz w:val="20"/>
          <w:szCs w:val="20"/>
        </w:rPr>
        <w:t>Όπως, επίσης, θα πρέπει να γνωρίζετε ότι 80% των επιδοτήσεων της καρπώνεται  μόλις το 20% των αγροτών. Αυτή είναι η πραγματικότητα. Άρα, λοιπόν, το κάλεσμα για να έρχονταν σήμερα οι αγρότες συζητήσει με την κυβέρνηση στην Επιτροπή Εμπορίου της Βουλής, είναι ένας διάλογος προσχηματικός, είναι ένας διάλογος παραπλανητικός που έρχεται να υπονομεύσει αυτούς τους εργατικούς και λαϊκούς αγώνες, και νομίζω, υπάρχει η εμπειρία από τα προηγούμενα χρόνια, ειδικά από τις αρχές της δεκαετίας του ‘90 και μετά ό,τι υπάρχει πιο πίσω, ό,τι έχασε η εργατική τάξη, ό,τι έχασαν οι αγρότες τα προηγούμενα χρόνια τα έχασαν ακριβώς στα πλαίσια αυτόν τον προσχηματικών διάλογων. Άλλωστε, η Κοινοβουλευτική Ομάδα του Κ.Κ.Ε., έχει βγάλει και σχετική καταγγελία για αυτόν τον διάλογο απάτη και μάλιστα, καλεί τους αγρότες που παλεύουν στα μπλόκα του αγώνα και τους εργαζόμενους, βέβαια, να αχρηστεύσουν όλες αυτές τις παγίδες τις οποίες στρώνει η κυβέρνηση απέναντι στους αγρότες και τους εργάτες. Άλλωστε, η απεργία στις 4 του μήνα, αλλά και τα μπλόκα των αγροτών νομίζω, ότι καταδεικνύουν κάτι: Ότι συνεχίζουν και κλιμακώνουν τον αγώνα μέχρι να αποσυρθεί αυτό το κυβερνητικό σχέδιο.</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Αμυράς.</w:t>
      </w:r>
    </w:p>
    <w:p>
      <w:pPr>
        <w:pStyle w:val="Normal"/>
        <w:spacing w:lineRule="auto" w:line="480"/>
        <w:ind w:firstLine="720"/>
        <w:jc w:val="both"/>
        <w:rPr/>
      </w:pPr>
      <w:r>
        <w:rPr>
          <w:rFonts w:cs="Arial" w:ascii="Arial" w:hAnsi="Arial"/>
          <w:sz w:val="20"/>
          <w:szCs w:val="20"/>
        </w:rPr>
        <w:t>ΓΙΩΡΓΟΣ ΑΜΥΡΑΣ (Ειδικός Αγορητής του «Ποταμιού»): Αγαπητοί συνάδελφοι, έχω την αίσθηση ότι η κυβέρνηση επειδή «τα έχει βρει μπαστούνια» με τους αγρότες, σε μια προσπάθεια επικοινωνιακής διαχείρισης αυτού του χάους, επιχειρεί να συμπαρασύρει και την Επιτροπή σε ένα επικοινωνιακό παιχνίδι. Γιατί το λέω αυτό; Συγκαλεί η Επιτροπή μας συνεδρίαση με μια ασάφεια ως προς την ατζέντα, σας έστειλα κι επιστολή σχετικά με αυτό που δεν μου έχετε απαντήσει, αλλά φαντάζομαι ότι ήταν φορτωμένο το πρόγραμμά σας.</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Απάντησα, εισαγωγικά.</w:t>
      </w:r>
    </w:p>
    <w:p>
      <w:pPr>
        <w:pStyle w:val="Normal"/>
        <w:spacing w:lineRule="auto" w:line="480"/>
        <w:ind w:firstLine="720"/>
        <w:jc w:val="both"/>
        <w:rPr/>
      </w:pPr>
      <w:r>
        <w:rPr>
          <w:rFonts w:cs="Arial" w:ascii="Arial" w:hAnsi="Arial"/>
          <w:sz w:val="20"/>
          <w:szCs w:val="20"/>
        </w:rPr>
        <w:t>ΓΙΩΡΓΟΣ ΑΜΥΡΑΣ (Ειδικός Αγορητής του «Ποταμιού»): Όχι, εννοώ στην επιστολή μου δεν απαντήσατε. Εν πάση περιπτώσει, δεν έχει σημασία η επιστολή, σημασία έχει το εξής: «Τα έχει βρει μπαστούνια» η κυβέρνηση, λέει, ας κάνουμε μια διακομματική συνεδρίαση καλώντας τους αγρότες και υπάρχει μια ασαφής πρόσκληση, και το κάνω μπροστά από το άλογο, δεν είχε καν την πρόνοια να εξετάσει αν υπάρχει η δυνατότητα ανταπόκρισης της πρόσκλησης από τους αγρότε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Όμως, εμείς στο «Ποτάμι» θεωρούμε ότι πρέπει να γίνεται διάλογος σε κάθε επίπεδο. Σας προτείνω, λοιπόν, αφού όντως η Επιτροπή θέλει το διάλογο με τους αγρότες να αποφασίσουμε σήμερα, αν δεν κάνουμε αυτή τη συνεδρίαση του μεσημέρι λόγω έλλειψης προσέλευσης των αγροτών, να στείλουμε μια διακομματική επιτροπή της Επιτροπής, στα μπλόκα. Αφού το διάλογο τον θέλουμε και η κυβέρνηση θέλει το διάλογο με τους αγρότες και οι αγρότες δεν προσέρχονται εδώ στην Επιτροπή, ας πάει η Επιτροπή στους αγρότες, στα μπλόκα, και στα 20 ει δυνατόν. Αυτή είναι η πρόταση του «Ποταμιού». </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Λαζαρίδης.</w:t>
      </w:r>
    </w:p>
    <w:p>
      <w:pPr>
        <w:pStyle w:val="Normal"/>
        <w:spacing w:lineRule="auto" w:line="480"/>
        <w:ind w:firstLine="720"/>
        <w:jc w:val="both"/>
        <w:rPr/>
      </w:pPr>
      <w:r>
        <w:rPr>
          <w:rFonts w:cs="Arial" w:ascii="Arial" w:hAnsi="Arial"/>
          <w:sz w:val="20"/>
          <w:szCs w:val="20"/>
        </w:rPr>
        <w:t>ΓΙΩΡΓΟΣ ΛΑΖΑΡΙΔΗΣ: Κυρία Πρόεδρε, είχαμε άλλωστε προχτές και τη συζήτηση στην Ολομέλεια για το θέμα το αγροτικό και τοποθετήθηκα εκεί και επιμένω ότι χρειάζονται βελτίωση και το ασφαλιστικό και το φορολογικό, χρειάζεται βελτίωση, αλλά για όλα αυτά, πρωτίστως, χρειάζεται διάλογος. Είμαι υπέρ του διαλόγου, γιατί μέσα από το διάλογο μόνο θετικά στοιχεία μπορούν να βγουν.</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Μεγαλομύστακας.</w:t>
      </w:r>
    </w:p>
    <w:p>
      <w:pPr>
        <w:pStyle w:val="Normal"/>
        <w:spacing w:lineRule="auto" w:line="480"/>
        <w:ind w:firstLine="720"/>
        <w:jc w:val="both"/>
        <w:rPr/>
      </w:pPr>
      <w:r>
        <w:rPr>
          <w:rFonts w:cs="Arial" w:ascii="Arial" w:hAnsi="Arial"/>
          <w:sz w:val="20"/>
          <w:szCs w:val="20"/>
        </w:rPr>
        <w:t>ΑΝΑΣΤΑΣΙΟΣ ΜΕΓΑΛΟΜΥΣΤΑΚΑΣ: Είμαστε όλοι γνώστες της δύσκολης κατάστασης στην οποία βρίσκονται αυτή τη στιγμή οι αγρότες με τα νέα μέτρα που περιμένουμε να έρθουν, ειδικά εμείς οι βουλευτές της επαρχίας. Στις Σέρρες βλέπω τους αγρότες, οι οποίοι βρίσκονται καθημερινώς στον Προμαχώνα, να είναι σε έξαλλη κατάσταση, καθώς αντί να υπερασπιστούμε και να ενισχύσουμε τον αγροτικό τομέα, ο οποίος παράγει και, ευτυχώς, η κρίση είχε χτυπήσει λιγότερο την αγροτιά, με την έννοια ότι οι αγρότες συνέχισαν να παράγουν. Η ζήτηση, όπως έχουμε αναφέρει πολλές φορές στην Επιτροπή, των ελληνικών προϊόντων ήταν πάρα πολύ μεγάλη.</w:t>
      </w:r>
    </w:p>
    <w:p>
      <w:pPr>
        <w:pStyle w:val="Normal"/>
        <w:spacing w:lineRule="auto" w:line="480"/>
        <w:ind w:firstLine="720"/>
        <w:jc w:val="both"/>
        <w:rPr/>
      </w:pPr>
      <w:r>
        <w:rPr>
          <w:rFonts w:cs="Arial" w:ascii="Arial" w:hAnsi="Arial"/>
          <w:sz w:val="20"/>
          <w:szCs w:val="20"/>
        </w:rPr>
        <w:t>Εμείς αυτό που θέλουμε να κάνουμε και εσείς, βασικά, με το νομοσχέδιο που φέρνετε, είναι να το «κλείσουμε το μαγαζί», να μην υπάρχουν αγρότες στην Ελλάδα. Είναι λογικό οι αγρότες να μην θέλουν να έρθουν στην Επιτροπή, δυστυχώς και αυτό είναι ντροπή και για εσάς πρώτα, αλλά και για τον θεσμό της Βουλής. Εμείς νομοθετούμε και κανονικά θα έπρεπε να έχετε πάρει απόψεις και από τους φορείς, πριν φέρετε το νομοσχέδιο, συγκεκριμένα από τους αγρότες, αλλά και από τα υπόλοιπα κόμματα.</w:t>
      </w:r>
    </w:p>
    <w:p>
      <w:pPr>
        <w:pStyle w:val="Normal"/>
        <w:spacing w:lineRule="auto" w:line="480"/>
        <w:ind w:firstLine="720"/>
        <w:jc w:val="both"/>
        <w:rPr/>
      </w:pPr>
      <w:r>
        <w:rPr>
          <w:rFonts w:cs="Arial" w:ascii="Arial" w:hAnsi="Arial"/>
          <w:sz w:val="20"/>
          <w:szCs w:val="20"/>
        </w:rPr>
        <w:t xml:space="preserve">Εντάξει, συγνώμη, τις ιδέες σας και τις θέσεις σας σχετικά με αυτές που λέει ο κ. Κατρούγκαλος, για παράδειγμα, και στις τηλεοράσεις. Συγγνώμη, έχετε δίκιο. Η ζήτηση των ελληνικών προϊόντων είναι πάρα πολύ μεγάλη, εμείς πρέπει να ενισχύσουμε την παραγωγή μας και όχι να την σταματήσουμε. Αυτή η τακτική το να τα κάνετε όλα αυταρχικά και χωρίς συζήτηση, που τόσο καιρό κατηγορούμε, βλέπετε ότι είχε αντίκτυπο, πλέον, στους αγρότες και ίσως να μην έρθουν και άλλοι φορείς να συζητήσουν μαζί σας. Μακάρι να γινόταν αυτό που έχει προτείνει ο κ. Αμυράς, αλλά δεν νομίζω ότι θέλουν να μας δεχτούν, έχετε δει την αντιμετώπιση, αλλά μακάρι να γινόταν. Εμείς θέλουμε να γίνει η Επιτροπή το μεσημέρι και να συζητήσουμε, τουλάχιστον, μεταξύ μας μήπως και βρούμε κάποια λύση ή κάτι που ίσως θα μπορέσουν να αποδεχτούν τελικά και οι αγρότες. </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Μπάρκας.</w:t>
      </w:r>
    </w:p>
    <w:p>
      <w:pPr>
        <w:pStyle w:val="Normal"/>
        <w:spacing w:lineRule="auto" w:line="480"/>
        <w:ind w:firstLine="720"/>
        <w:jc w:val="both"/>
        <w:rPr/>
      </w:pPr>
      <w:r>
        <w:rPr>
          <w:rFonts w:cs="Arial" w:ascii="Arial" w:hAnsi="Arial"/>
          <w:sz w:val="20"/>
          <w:szCs w:val="20"/>
        </w:rPr>
        <w:t>ΚΩΝΣΤΑΝΤΙΝΟΣ ΜΠΑΡΚΑΣ: Κυρία Πρόεδρε, θα μπορούσα να απαντήσω στο σύνολο αυτών που έχουν ελεγχθεί εδώ από τα κόμματα της Αντιπολίτευσης, όσον αφορά τον διάλογο που διεκδικεί ή δεν διεκδικεί η Κυβέρνηση, σε ένα έχω μόνο να σταθώ, στο γεγονός ότι στις αγωνιστικές κινητοποιήσεις των αγροτών, ο ΣΥΡΙΖΑ μπήκε στη διαδικασία της συζήτησης, όπου υπάρχει κάλεσμα και από τον ίδιο τον Πρωθυπουργό, να κατέβουν οι αγρότες στην Αθήνα και να συζητήσει με τον Πρωθυπουργό για το μεγάλο ζήτημα που αφορά το ασφαλιστικό. Θα μπορούσαμε εύκολα να μπούμε στη διαδικασία, να δούμε τις πολιτικές ευθύνες που έχουν όλες οι δυνάμεις, οι οποίες έχουν κυβερνήσει αυτό τον τόπο, παρόλα αυτά θα σταθώ μόνο στη συζήτηση για την Επιτροπή.</w:t>
      </w:r>
    </w:p>
    <w:p>
      <w:pPr>
        <w:pStyle w:val="Normal"/>
        <w:spacing w:lineRule="auto" w:line="480"/>
        <w:ind w:firstLine="720"/>
        <w:jc w:val="both"/>
        <w:rPr/>
      </w:pPr>
      <w:r>
        <w:rPr>
          <w:rFonts w:cs="Arial" w:ascii="Arial" w:hAnsi="Arial"/>
          <w:sz w:val="20"/>
          <w:szCs w:val="20"/>
        </w:rPr>
        <w:t>Θα πρέπει, γενικώς, να είμαστε προσεκτικοί για το ποια άποψη εκφέρουμε και ποιες απόψεις υπερασπιζόμαστε στις κινητοποιήσεις των αγροτών, διότι ελλοχεύει ο κίνδυνος κάποιες δυνάμεις, κάποια πολιτικά κόμματα να εντρυφήσουν σε απόψεις, που ούτε στην ιδεολογική τους πλατφόρμα υπάρχουν, αλλά ούτε και βοηθούνε το διάλογο της Κυβέρνησης και των αγροτών. Τώρα, είναι σαφές ότι η απογευματινή Επιτροπή δεν μπορεί να γίνει, διότι δεν υπάρχει το άλλο μέρος, δηλαδή, δεν υπάρχουν οι αγρότες.</w:t>
      </w:r>
    </w:p>
    <w:p>
      <w:pPr>
        <w:pStyle w:val="Normal"/>
        <w:spacing w:lineRule="auto" w:line="480"/>
        <w:ind w:firstLine="720"/>
        <w:jc w:val="both"/>
        <w:rPr/>
      </w:pPr>
      <w:r>
        <w:rPr>
          <w:rFonts w:cs="Arial" w:ascii="Arial" w:hAnsi="Arial"/>
          <w:sz w:val="20"/>
          <w:szCs w:val="20"/>
        </w:rPr>
        <w:t>Υπό αυτή την έννοια, το να έρθουμε να συζητήσουμε για τις διαφωνίες μας στην Επιτροπή, εντάξει, αλλά αυτό γίνεται καθημερινώς, είτε με την ερώτηση της Παρασκευής, είτε σε συζητήσεις σε επιτροπές, είπε ο καθένας κατά μόνας σε διάφορες συζητήσεις. Υπό αυτή την έννοια, εμείς διεκδικούμε τον διάλογο και λέμε στους αγρότες να έρθουν να συζητήσουμε για την πρόταση και επιμένω σε αυτό, είναι πρόταση, δεν είναι ούτε νομοσχέδιο, ούτε προσχέδιο νόμου, είναι μια πρόταση την οποία έχει καταθέσει η Κυβέρνηση. Άρα, οι αγρότες, κατά την άποψή μας, οφείλουν να έρθουν να συζητήσουν για αυτή την πρόταση και να τοποθετήσουν τις αντιρρήσεις τους. Επομένως, η απογευματινή συνεδρίαση της επιτροπής δεν έχει ρόλο, από τη στιγμή που δεν υπάρχει το έτερον ήμισυ της συζήτησης, οι αγρότες.</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Θα ήθελα να πω ότι η Επιτροπή Παραγωγής και Εμπορίου είναι θεσμικό όργανο της Βουλής, στο οποίο, εκφράζονται όλα τα πολιτικά κόμματα και με τη λογική αυτή, το κύριο αίτημα διαλόγου που βάζουν οι αγρότες σε σχέση με διακομματική επιτροπή μπορεί άριστα να εκφραστεί μέσα από την επιτροπή μας. Είναι ένας διακομματικός διάλογος.</w:t>
      </w:r>
    </w:p>
    <w:p>
      <w:pPr>
        <w:pStyle w:val="Normal"/>
        <w:spacing w:lineRule="auto" w:line="480"/>
        <w:ind w:firstLine="720"/>
        <w:jc w:val="both"/>
        <w:rPr>
          <w:rFonts w:ascii="Arial" w:hAnsi="Arial" w:cs="Arial"/>
          <w:sz w:val="20"/>
          <w:szCs w:val="20"/>
        </w:rPr>
      </w:pPr>
      <w:r>
        <w:rPr>
          <w:rFonts w:cs="Arial" w:ascii="Arial" w:hAnsi="Arial"/>
          <w:sz w:val="20"/>
          <w:szCs w:val="20"/>
        </w:rPr>
        <w:t>Δεύτερον, θα συμφωνήσω και θα τονίσω ότι δεν έχουμε επεξεργασία κάποιο σχεδίου νόμου και όταν έρθει, θα γίνει ενδελεχής διάλογος στην επιτροπή, ακρόαση φορέων σχετικά με όλα αυτά. Μιλάμε για μια πρόταση που έχει διατυπωθεί από την κυβέρνηση και καλό είναι οι αγρότες που διαμαρτύρονται, γιατί, υπάρχουν ζητήματα και κανείς δεν το αρνείται αυτό, να έρθουν να πουν τις απόψεις τους.</w:t>
      </w:r>
    </w:p>
    <w:p>
      <w:pPr>
        <w:pStyle w:val="Normal"/>
        <w:spacing w:lineRule="auto" w:line="480"/>
        <w:ind w:firstLine="720"/>
        <w:jc w:val="both"/>
        <w:rPr>
          <w:rFonts w:ascii="Arial" w:hAnsi="Arial" w:cs="Arial"/>
          <w:sz w:val="20"/>
          <w:szCs w:val="20"/>
        </w:rPr>
      </w:pPr>
      <w:r>
        <w:rPr>
          <w:rFonts w:cs="Arial" w:ascii="Arial" w:hAnsi="Arial"/>
          <w:sz w:val="20"/>
          <w:szCs w:val="20"/>
        </w:rPr>
        <w:t>Τέλος, νομίζω ότι δεν είναι πρέπον η Επιτροπή μας να πάει στους αγρότες να μιλήσει. Οι αγρότες εκλήθησαν εδώ, η πρόσκληση είναι ανοιχτή, γιατί αυτός είναι και ο ρόλος μας σαν Βουλή, να διευκολύνουμε τον διάλογο και να φέρουμε «κοντά» τον κόσμο με την κυβέρνηση και να γίνεται ένας ουσιαστικός διάλογος μέσα σε αυτή την επιτροπή. Προσωπικά, δεν συμφωνώ με το να πάει επιτροπή στους αγρότες. Η πρόσκληση είναι ανοιχτή και κάνω την πρόταση να αναβληθεί η σημερινή συνεδρίαση στις 3 το μεσημέρι, γιατί δεν έχει αντικείμενο, από τη στιγμή που δεν έρχονται οι εκπρόσωποι μπλόκων και αγροτών. Αν δημιουργηθούν οι προϋποθέσεις αυτές στην πορεία, είμαστε ανοιχτοί να κάνουμε μια συνεδρίαση διαλόγου και προτάσεων με τους αγρότες.</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ο κ. Μηταράκης.</w:t>
      </w:r>
    </w:p>
    <w:p>
      <w:pPr>
        <w:pStyle w:val="Normal"/>
        <w:spacing w:lineRule="auto" w:line="480"/>
        <w:ind w:firstLine="720"/>
        <w:jc w:val="both"/>
        <w:rPr/>
      </w:pPr>
      <w:r>
        <w:rPr>
          <w:rFonts w:cs="Arial" w:ascii="Arial" w:hAnsi="Arial"/>
          <w:sz w:val="20"/>
          <w:szCs w:val="20"/>
        </w:rPr>
        <w:t>ΠΑΝΑΓΙΩΤΗΣ (ΝΟΤΗΣ) ΜΗΤΑΡΑΚΗΣ: Ευχαριστώ, κυρία Πρόεδρε. Θα ήθελα να τονίσω ξανά αυτό που είπατε, ότι όταν έρθει το νομοσχέδιο θα γίνει μία ενδελεχής συζήτηση στην επιτροπή και θα κληθούν οι φορείς και οι αγρότες να εκφράσουν τις απόψεις τους. Ο λόγος που το τονίζω είναι ότι υπάρχει πάντα ο κίνδυνος να έρθει ως κατεπείγον σε μια συνεδρίαση με πολλαπλά θέματα και να μη δοθεί αυτή η δυνατότητα. Θέλω να ελπίζω ότι η κυβέρνηση θα κάνει αυτό που είπατε.</w:t>
      </w:r>
    </w:p>
    <w:p>
      <w:pPr>
        <w:pStyle w:val="Normal"/>
        <w:spacing w:lineRule="auto" w:line="480"/>
        <w:ind w:firstLine="720"/>
        <w:jc w:val="both"/>
        <w:rPr/>
      </w:pPr>
      <w:r>
        <w:rPr>
          <w:rFonts w:cs="Arial" w:ascii="Arial" w:hAnsi="Arial"/>
          <w:sz w:val="20"/>
          <w:szCs w:val="20"/>
        </w:rPr>
        <w:t>ΧΑΡΑ ΚΑΦΑΝΤΑΡΗ (Πρόεδρος της Επιτροπής): Από την πλευρά μου, θα προσπαθήσω σε αυτή την κατεύθυνση. Το λόγο έχει η κυρία Καρακώστα.</w:t>
      </w:r>
    </w:p>
    <w:p>
      <w:pPr>
        <w:pStyle w:val="Normal"/>
        <w:spacing w:lineRule="auto" w:line="480"/>
        <w:ind w:firstLine="720"/>
        <w:jc w:val="both"/>
        <w:rPr/>
      </w:pPr>
      <w:r>
        <w:rPr>
          <w:rFonts w:cs="Arial" w:ascii="Arial" w:hAnsi="Arial"/>
          <w:sz w:val="20"/>
          <w:szCs w:val="20"/>
        </w:rPr>
        <w:t>ΕΥΗ ΚΑΡΑΚΩΣΤΑ: Ευχαριστώ, κυρία Πρόεδρε. Θα ήθελα να προτείνω να αναβάλλουμε τη μεσημεριανή συνεδρίαση, αφού δεν έχει αντικείμενο. Όμως, να ορίσουμε από την επιτροπή μας δεύτερη ημέρα και να προτείνουν οι συνάδελφοι τους φορείς που θέλουν να προσκληθούν και να οριστεί μια σύντομη ημερομηνία.</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Αμυρά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ΑΜΥΡΑΣ: Ευχαριστώ, κυρία Πρόεδρε. Αναφερόμενη στην πρότασή μου αντιπροσωπεία της επιτροπής να πάει στα μπλόκα, είπατε ότι δεν είναι πρέπον οι Βουλευτές να πάνε στους αγρότες. Θεωρώ ότι το είπατε εκ παραδρομής και προφανώς, δεν το εννοείτε. Διότι, είναι πρέπον οι Βουλευτές να καλούν στην επιτροπή τους αγρότες, ενώ δεν είναι πρέπον να πάνε οι Βουλευτές με δική τους πρωτοβουλία στους αγρότες; Ο ουσιαστικός διάλογος δεν έχει ούτε στεγανά, ούτε πρέποντα. Εάν λοιπόν όλοι οι Βουλευτές θέλουμε να βγει ένα κομμάτι ουσίας από έναν διάλογο που πρέπει να γίνει με τους αγρότες «ιδού η Ρόδος ιδού και τα μπλόκα».</w:t>
      </w:r>
    </w:p>
    <w:p>
      <w:pPr>
        <w:pStyle w:val="Normal"/>
        <w:spacing w:lineRule="auto" w:line="480"/>
        <w:ind w:firstLine="720"/>
        <w:jc w:val="both"/>
        <w:rPr/>
      </w:pPr>
      <w:r>
        <w:rPr>
          <w:rFonts w:cs="Arial" w:ascii="Arial" w:hAnsi="Arial"/>
          <w:sz w:val="20"/>
          <w:szCs w:val="20"/>
        </w:rPr>
        <w:t>ΧΑΡΑ ΚΑΦΑΝΤΑΡΗ (Πρόεδρος της Επιτροπής): Κύριε Αμυρά, η Βουλή είναι ένας θεσμός, κάτι που δεν πρέπει να ξεχνάμε. Κάθε βουλευτής οφείλει - δεν είναι θέμα αν είναι πρέπον ή μη πρέπον να είναι στα μπλόκα - να είναι στους αγρότες, στους εργαζόμενους, να είναι παντού. Η διαφωνία μου είναι ότι από την στιγμή που ο θεσμός που λέγεται Βουλή, που μπορεί να παίξει καθοριστικό ρόλο στην διαμόρφωση απόψεων και να συμβάλει στον διάλογο, έχει καλέσει τον αγροτικό κόσμο εκπροσώπους από μπλόκα να έρθουν εδώ, επομένως με αυτήν την έννοια ήταν η τοποθέτησή μου. Η πρόσκληση από την επιτροπή μας και νομίζω ότι δεν διαφωνεί κανείς είναι ανοιχτή. Από εκεί και πέρα ο κάθε βουλευτής του κάθε κόμματος, όχι μόνο είναι πρέπον, αλλά οφείλει να είναι κοντά σε όσους διαμαρτύρονται και σε όσους έχουν προτάσεις.</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ο κ. Μπάρκας.</w:t>
      </w:r>
    </w:p>
    <w:p>
      <w:pPr>
        <w:pStyle w:val="Normal"/>
        <w:spacing w:lineRule="auto" w:line="480"/>
        <w:ind w:firstLine="720"/>
        <w:jc w:val="both"/>
        <w:rPr/>
      </w:pPr>
      <w:r>
        <w:rPr>
          <w:rFonts w:cs="Arial" w:ascii="Arial" w:hAnsi="Arial"/>
          <w:sz w:val="20"/>
          <w:szCs w:val="20"/>
        </w:rPr>
        <w:t>ΚΩΝΣΤΑΝΤΙΝΟΣ ΜΠΑΡΚΑΣ: Στην πρόταση που ακούστηκε από «Το Ποτάμι» και αν θέλουν οι παλαιότεροι κοινοβουλευτικοί να με διαψεύσουν, η μόνη επιτροπή η οποία μπορεί με απόφασή της να επισκεφθεί χώρους, είναι η Επιτροπή για το σωφρονιστικό. Οι άλλες Επιτροπές δεν έχουν την δυνατότητα και ο κ. Μηταράκης μπορεί να διαψεύσει ως πιο παλιός. Η διαδικασία που απορρέει από τον Κανονισμό της Βουλής προκύπτει στην πρόσκληση των φορέων στην επιτροπή και να συζητάμε πάνω σε συγκεκριμένο θέμα.</w:t>
      </w:r>
    </w:p>
    <w:p>
      <w:pPr>
        <w:pStyle w:val="Normal"/>
        <w:spacing w:lineRule="auto" w:line="480"/>
        <w:ind w:firstLine="720"/>
        <w:jc w:val="both"/>
        <w:rPr/>
      </w:pPr>
      <w:r>
        <w:rPr>
          <w:rFonts w:cs="Arial" w:ascii="Arial" w:hAnsi="Arial"/>
          <w:sz w:val="20"/>
          <w:szCs w:val="20"/>
        </w:rPr>
        <w:t>ΧΑΡΑ ΚΑΦΑΝΤΑΡΗ (Πρόεδρος της Επιτροπής): Τον λόγο έχει ο κ. Δημαρά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ΔΗΜΑΡΑΣ: Νομίζω ότι ο διάλογος είναι αναγκαίος. Τουλάχιστον να συμφωνήσουμε εκεί που συμφωνούμε. Δεν θα σταματήσουμε τον διάλογο επειδή το καπιταλιστικό σύστημα επιτάσσει να θέτει η Ε.Ε. κανόνες, ούτε να περιμένουμε να ρίξουμε το καπιταλιστικό σύστημα, αλλά να συμφωνήσουμε σε κάποια βασικά πράγματα. Η κυρία Καρακώστα έκανε μια πρόταση που την κάνω και εγώ. Να μην την κάνουμε σημαία, αλλά να προτείνουμε εδώ αντιπροσωπευτικούς φορείς και να κάνουμε έναν σοβαρό και ειλικρινή διάλογο. Οι αγρότες είπαν ότι δεν συζητούν με την κυβέρνηση, ενώ όμως η επιτροπή είναι διακομματική. Εδώ συζητούν με αντιπροσωπευτικό τμήμα του κοινοβουλίου, όπου είναι όλα τα κόμματα. Ίσως οι αγρότες δεν κατάλαβαν με τα φαξ και 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ότι εδώ πρόκειται να συζητήσουμε όλα τα κόμματα για όλα τα ζητήματα, θα ακούσουμε τις απόψεις και όλοι εμείς θέλουμε να λύσουμε το φορολογικό και το ασφαλιστικό για το καλό των αγροτών και όλων των Ελλήνων. Κανένα κόμμα δεν έχει εδώ εκ των προτέρων μια αρνητική θέση στην επίλυση των βασικών ζητημάτων προς όφελος της πλειοψηφίας των Ελλήνων. Προτείνω και ενισχύω την άποψη της κυρίας Καρακώστα να καλέσουμε φορείς και να επαναλάβουμε την συζήτηση. Νομίζω ότι δεν έγινε κατανοητό ότι δεν συζητούν με την κυβέρνηση, αλλά με όλα τα κόμματα εδώ μέσα.</w:t>
      </w:r>
    </w:p>
    <w:p>
      <w:pPr>
        <w:pStyle w:val="Normal"/>
        <w:spacing w:lineRule="auto" w:line="480"/>
        <w:ind w:firstLine="720"/>
        <w:jc w:val="both"/>
        <w:rPr/>
      </w:pPr>
      <w:r>
        <w:rPr>
          <w:rFonts w:cs="Arial" w:ascii="Arial" w:hAnsi="Arial"/>
          <w:sz w:val="20"/>
          <w:szCs w:val="20"/>
        </w:rPr>
        <w:t>ΧΑΡΑ ΚΑΦΑΝΤΑΡΗ (Πρόεδρος της Επιτροπής): Τον λόγο έχει ο κ. Καρασμάνη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ΚΑΡΑΣΜΑΝΗΣ: Εδώ που έφτασαν τα πράγματα, κάνω μια έκκληση να πέσουν οι τόνοι, να σταματήσουν οι δηλώσεις των κυβερνητικών στελεχών που ρίχνουν λάδι στην φωτιά, να σκύψει ο πρωθυπουργός πάνω στα προβλήματα του αγροτικού κόσμου, ώστε να δοθεί ένα τέλος στα μπλόκα στους δρόμους και θα πρέπει να το καταλάβουν όλοι, διότι η οικονομία μας δεν αντέχει άλλο.</w:t>
      </w:r>
    </w:p>
    <w:p>
      <w:pPr>
        <w:pStyle w:val="Normal"/>
        <w:spacing w:lineRule="auto" w:line="480"/>
        <w:ind w:firstLine="720"/>
        <w:jc w:val="both"/>
        <w:rPr/>
      </w:pPr>
      <w:r>
        <w:rPr>
          <w:rFonts w:cs="Arial" w:ascii="Arial" w:hAnsi="Arial"/>
          <w:sz w:val="20"/>
          <w:szCs w:val="20"/>
        </w:rPr>
        <w:t xml:space="preserve">ΧΑΡΑ ΚΑΦΑΝΤΑΡΗ (Πρόεδρος της Επιτροπής): Θα σημειώσω ότι η πρόσκληση από τον πρωθυπουργό είναι ανοιχτή πάνω από ένα μήνα για διάλογο. </w:t>
      </w:r>
    </w:p>
    <w:p>
      <w:pPr>
        <w:pStyle w:val="Normal"/>
        <w:spacing w:lineRule="auto" w:line="480"/>
        <w:ind w:firstLine="720"/>
        <w:jc w:val="both"/>
        <w:rPr/>
      </w:pPr>
      <w:r>
        <w:rPr>
          <w:rFonts w:cs="Arial" w:ascii="Arial" w:hAnsi="Arial"/>
          <w:sz w:val="20"/>
          <w:szCs w:val="20"/>
        </w:rPr>
        <w:t>Τον λόγο έχει ο κ. Καράογλου.</w:t>
      </w:r>
    </w:p>
    <w:p>
      <w:pPr>
        <w:pStyle w:val="Normal"/>
        <w:spacing w:lineRule="auto" w:line="480"/>
        <w:ind w:firstLine="720"/>
        <w:jc w:val="both"/>
        <w:rPr/>
      </w:pPr>
      <w:r>
        <w:rPr>
          <w:rFonts w:cs="Arial" w:ascii="Arial" w:hAnsi="Arial"/>
          <w:sz w:val="20"/>
          <w:szCs w:val="20"/>
        </w:rPr>
        <w:t>ΘΕΟΔΩΡΟΣ ΚΑΡΑΟΓΛΟΥ: Αναμφισβήτητα ο διάλογος, πάντα ωφελεί και αναμφισβήτητα πρέπει να γίνεται μεταξύ των κοινωνικών ομάδων και της εκάστοτε εξουσίας ή του κοινοβουλίου, αν υπάρχουν ιδιαίτερα οξυμένα προβλήματα, όπως είναι αυτήν την στιγμή τα προβλήματα που αντιμετωπίζουν οι αγρότες. Όμως ισχυρίζομαι ότι ο διάλογος που αυτήν την στιγμή θέλει να κάνει η κυβέρνηση δια της Βουλής και διά της διαρκούς επιτροπής παραγωγής και εμπορίου είναι προσχηματικός και επικοινωνιακός, διότι διάλογος δεν γίνεται όταν υπάρχουν ειλημμένες αποφάσεις, όταν δεν υπάρχει ατζέντα θεμάτων και όταν επιλέγεις εσύ με ποιους θα συνομιλήσεις αυταρχικά. Αν θέλει πραγματικό επί της ουσίας διάλογο η κυβέρνηση και η Βουλή, τότε αφού ανακοινώσει ότι δεν υπάρχει καμία ειλημμένη απόφαση και κανένα σχέδιο νόμου, τότε να καλέσει εκπροσώπους των αγροτών που μόνοι τους θα αποφασίσουν ποιοι θα είναι αυτοί από μηδενική βάση, να κουβεντιάσουμε συγκεκριμένα ζητήματα. Αλλιώς, είναι προσχηματικός και επικοινωνιακός ο κατ’ όνομα διάλογος και γίνεται γιατί απαντά η Κυβέρνηση αισθάνεται την πολιτική της απομόνωση.</w:t>
      </w:r>
    </w:p>
    <w:p>
      <w:pPr>
        <w:pStyle w:val="Normal"/>
        <w:spacing w:lineRule="auto" w:line="480"/>
        <w:ind w:firstLine="720"/>
        <w:jc w:val="both"/>
        <w:rPr/>
      </w:pPr>
      <w:r>
        <w:rPr>
          <w:rFonts w:cs="Arial" w:ascii="Arial" w:hAnsi="Arial"/>
          <w:sz w:val="20"/>
          <w:szCs w:val="20"/>
        </w:rPr>
        <w:t>ΧΑΡΑ ΚΑΦΑΝΤΑΡΗ (Πρόεδρος της Επιτροπής): Κατ’ αρχάς, εδώ είμαστε Βουλή. Δίνω το λόγο στην κυρία Βράντζα και μετά στον κ. Σαχινίδη.</w:t>
      </w:r>
    </w:p>
    <w:p>
      <w:pPr>
        <w:pStyle w:val="Normal"/>
        <w:spacing w:lineRule="auto" w:line="480"/>
        <w:ind w:firstLine="720"/>
        <w:jc w:val="both"/>
        <w:rPr/>
      </w:pPr>
      <w:r>
        <w:rPr>
          <w:rFonts w:cs="Arial" w:ascii="Arial" w:hAnsi="Arial"/>
          <w:sz w:val="20"/>
          <w:szCs w:val="20"/>
        </w:rPr>
        <w:t>ΠΑΝΑΓΙΩΤΑ ΒΡΑΝΤΖΑ: Κυρία Πρόεδρε, εγώ θέλω να πω και να συνεχίσω την παραίνεση του κ. Καρασμάνη. Εμείς κάνουμε μια έκκληση στους αγρότες, αλλά κάνουμε και μια έκκληση στην Αντιπολίτευση. Είμαστε εδώ εκπρόσωποι κομμάτων και νομίζω ότι το διάλογο δεν τον θέλετε και εσείς. Οι αγρότες μπορούν να έχουν τους λόγους τους, δεν κατάλαβα γιατί τα κόμματα της Αντιπολίτευσης δεν θέλουν το διάλογο στη Βουλή -αναγκαστικά στη Βουλή- γιατί δεν νομίζω ότι μπορεί να γίνει διάλογος θεσμικά και με προγραμματισμό στα μπλόκα. Θα έπρεπε και οι εκπρόσωποι των κομμάτων της Αντιπολίτευσης και όχι μόνο, όλων των κομμάτων, να ζητήσουμε από τους αγρότες να έρθουν εδώ. Δεν καταλαβαίνω τι είναι αυτό το «ο διάλογος είναι προσχηματικός». Ο διάλογος είναι διάλογος. Νομίζω ότι πρέπει να βοηθήσετε όλοι σε αυτό για να δώσουμε μια λύση, γιατί όντως τα πράγματα είναι κρίσιμα και η χώρα δεν αντέχει άλλα τέτοια ζητήματα.</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Σαχινίδης.</w:t>
      </w:r>
    </w:p>
    <w:p>
      <w:pPr>
        <w:pStyle w:val="Normal"/>
        <w:spacing w:lineRule="auto" w:line="480"/>
        <w:ind w:firstLine="720"/>
        <w:jc w:val="both"/>
        <w:rPr/>
      </w:pPr>
      <w:r>
        <w:rPr>
          <w:rFonts w:cs="Arial" w:ascii="Arial" w:hAnsi="Arial"/>
          <w:sz w:val="20"/>
          <w:szCs w:val="20"/>
        </w:rPr>
        <w:t>ΙΩΑΝΝΗΣ ΣΑΧΙΝΙΔΗΣ: Κυρία Πρόεδρε, νομίζω ότι όσες αναβολές και να δώσουμε, δεν πρόκειται να προσέλθουν οι εκπρόσωποι των αγροτών, εάν δεν ικανοποιήσετε τουλάχιστον το πάγιο αίτημά τους, όσον αφορά να ξεκινήσει ένας διάλογος από μηδενική βάση. Το έχουν πει, το έχουν αποδείξει οι αγρότες ότι για να προσέλθουν, με αυτά που συζητιούνται, με αυτά που υποτίθεται ότι θα έρθουν προς ψήφιση, δεν υπάρχει περίπτωση, όσες αναβολές και να δώσουμε να προσέλθουν. Θα πρέπει η Κυβέρνηση να κάνει ένα βήμα πίσω, να δείξει πρώτη την καλή θέληση για διάλογο απέναντι στους αγρότες, γιατί τα αιτήματα των αγροτών είναι πέρα για πέρα δίκαια. Οδεύουν προς τον αφανισμό και κάτι τέτοιο φαντάζεστε τον αντίκτυπο που θα έχει και στην ελληνική οικονομία. Εξάλλου, πιστεύω ότι αν εφαρμοστούν αυτά τα μέτρα που θα έρθουν προς ψήφιση και αν υποθετικά κατά κάποιο μαγικό τρόπο βρουν τα χρήματα οι αγρότες να πληρώσουν και στο ασφαλιστικό και στο φορολογικό, νομίζω ότι είναι μηδαμινό το ποσό, όσον αφορά για το χρέος της Ελλάδας. Δεν πιστεύω να αλλάξει τίποτα.</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Κυρίες και κύριοι Βουλευτές, πρέπει να έχουμε υπόψη μας ότι η σημερινή συζήτηση έχει άλλο θέμα. Πρέπει αυτό το πράγμα να το ξεκαθαρίσουμε. Δεν κάνουμε διάλογο-συζήτηση επί της ουσίας του αγροτικού ζητήματος, που έχει όντως πάρα πολλές πλευρές. Θα μας δοθεί αυτή η δυνατότητα. Η Επιτροπή μας -εγώ θα έλεγα να συμφωνήσουμε σε αυτό- είναι ανοιχτή στο διάλογο θεσμικά. Με αυτή την έννοια κάναμε και την πρόταση να προσέλθουν οι αγρότες. Ο κάθε ένας, βέβαια, Βουλευτής, οφείλει να έχει το διάλογο τοπικά ή γενικότερα -αυτό, για να μην παρεξηγηθούμε, γιατί κάτι υπενοήθη πριν- αλλά, σαν Επιτροπή Παραγωγής και Εμπορίου είμαστε ανοικτοί σε αυτό.</w:t>
      </w:r>
    </w:p>
    <w:p>
      <w:pPr>
        <w:pStyle w:val="Normal"/>
        <w:spacing w:lineRule="auto" w:line="480"/>
        <w:ind w:firstLine="720"/>
        <w:jc w:val="both"/>
        <w:rPr>
          <w:rFonts w:ascii="Arial" w:hAnsi="Arial" w:cs="Arial"/>
          <w:sz w:val="20"/>
          <w:szCs w:val="20"/>
        </w:rPr>
      </w:pPr>
      <w:r>
        <w:rPr>
          <w:rFonts w:cs="Arial" w:ascii="Arial" w:hAnsi="Arial"/>
          <w:sz w:val="20"/>
          <w:szCs w:val="20"/>
        </w:rPr>
        <w:t>Επειδή, κατά πλειοψηφία διατυπώθησαν απόψεις, νομίζω ότι συμφωνούμε κατά πλειοψηφία να μη γίνει Επιτροπή στις 15.00΄. Από εκεί και πέρα, θα έλεγα να είναι απόφαση της Επιτροπής μας ότι είναι ανοιχτή στη συμβολή στο διάλογο με τον αγροτικό κόσμο και μπορούμε να δούμε, γιατί υπήρξαν και προτάσεις, μια άλλη συζήτηση με εκπροσώπους και με συνεννόηση και με κόμματα, με προτάσεις, ώστε να υπάρχει μια καινούργια λίστα προσκλήσεων. Αυτό μπορούμε να το δούμε να γίνεται, αλλά η Επιτροπή στις 15.00΄, κατά πλειοψηφία, αποφασίζουμε ότι δεν θα γίνει. Έτσι εκφράστηκε και εδώ σήμερα.</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Ανδριανός.</w:t>
      </w:r>
    </w:p>
    <w:p>
      <w:pPr>
        <w:pStyle w:val="Normal"/>
        <w:spacing w:lineRule="auto" w:line="480"/>
        <w:ind w:firstLine="720"/>
        <w:jc w:val="both"/>
        <w:rPr/>
      </w:pPr>
      <w:r>
        <w:rPr>
          <w:rFonts w:cs="Arial" w:ascii="Arial" w:hAnsi="Arial"/>
          <w:sz w:val="20"/>
          <w:szCs w:val="20"/>
        </w:rPr>
        <w:t xml:space="preserve">ΙΩΑΝΝΗΣ ΑΝΔΡΙΑΝΟΣ: Θέλω να απαντήσω, λοιπόν, στην κυρία συνάδελφο ότι αδικεί την Αξιωματική Αντιπολίτευση τουλάχιστον ότι δεν θέλει διάλογο. Την αδικείτε, κυρία συνάδελφε. Διάλογο μάλλον δεν θέλετε εσείς. Δεν μπορείτε, κύριοι, να θέλετε διάλογο και να υπάρχει Γενικός Γραμματέας να παραλληλίζει και να μιλά για «τανκς» τα τρακτέρ. Διότι, ο νυν Πρωθυπουργός, όταν πήγε στα μπλόκα πριν από κάποια χρόνια, τότε ανέβηκε σε τανκ και όχι σε τρακτέρ. Τέτοιες δηλώσεις λοιπόν, δεν βοηθούν. Εμείς θέλουμε το διάλογο και πρέπει να τον βοηθήσει και η Κυβέρνηση και τέτοιες δηλώσεις όπως του Γενικού Γραμματέα δεν βοηθούν και καλό είναι να ανακαλέσει για να βοηθήσει το διάλογο για τα προβλήματα των αγροτών. Είναι πολύ πιο σοβαρό το θέμα των αγροτών από το θέμα της ημερησίας διάταξης, χωρίς να θέλω να το υποτιμήσω. Αφού, λοιπόν, ξεκινήσατε αυτή τη διαδικασία πρέπει να ακούσετε τους Βουλευτές που ζητούν το λόγο. Σας ευχαριστώ λοιπόν και αν θέλετε το διάλογο, αυτό εξαρτάται περισσότερο από την Κυβέρνηση και όχι από την Αξιωματική Αντιπολίτευση. Η Αξιωματική Αντιπολίτευση έχει αποδείξει την ευαισθησία τη δημοκρατική και στο διάλογο.  Ο Γενικός Γραμματέας ας πάρει πίσω αυτές τις δηλώσεις για να βοηθήσει. </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η Πρόεδρος της Επιτροπής Παραγωγής και Εμπορίου προχώρησε στην β΄ ανάγνωση του καταλόγου των μελών της Επιτροπής. Παρόντες ήταν οι Βουλευτές κ.κ.: Αραχωβίτης Σταύρος, Βράντζα Παναγιώτα, Γκαρά Αναστασία, Δημαράς Γιώργος, Δημητριάδης Μίμης, Θεοφύλακτος Γιάννης, Καματερός Ηλίας, Καραγιάννης Γιάννης, Καρακώστα Εύη, Μπάρκας Κωνσταντίνος, Κάτσης Μάριος, Καφαντάρη Χαρά, Μπαλωμενάκης Αντώνης, Ουρσουζίδης Γιώργος, Παπαδόπουλος Νίκος, Ριζούλης Ανδρέας, Σέλτσας Κωνσταντίνος, Σηφάκης Γιάννης, Σιμορέλης Χρήστος, Σπαρτινός Κώστας, Συρμαλένιος Νίκος, Τελιγιορίδου Ολυμπία, Τριανταφυλλίδης Αλέξανδρος, Ανδριανός Ιωάννης, Αραμπατζή Φωτεινή, Αυγενάκης Ελευθέριος, Ασημακοπούλου Άννα-Μισέλ, Βλάχος Γεώργιος, Καραμανλής Αχ. Κωνσταντίνος, Καράογλου Θεόδωρος, Καρασμάνης Γεώργιος, Κασαπίδης Γεώργιος, Κεφαλογιάννη Όλγα, Μηταράκης Παναγιώτης (Νότης), Σκρέκας Κωνσταντίνος, Παππάς Χρήστος, Παναγιώταρος Ηλίας, Σαχινίδης Ιωάννης, Αρβανιτίδης Γεώργιος, Κωνσταντινόπουλος Οδυσσέας, Τζελέπης Μιχαήλ, Τάσσος Σταύρος, Λαμπρούλης Γεώργιος, Συντυχάκης Εμμανουήλ, Αμυράς Γεώργιος, Καμμένος Δημήτριος, Λαζαρίδης Γεώργιος και Μεγαλομύστακας Αναστάσιος.</w:t>
      </w:r>
    </w:p>
    <w:p>
      <w:pPr>
        <w:pStyle w:val="Normal"/>
        <w:spacing w:lineRule="auto" w:line="480"/>
        <w:ind w:firstLine="720"/>
        <w:jc w:val="both"/>
        <w:rPr/>
      </w:pPr>
      <w:r>
        <w:rPr>
          <w:rFonts w:cs="Arial" w:ascii="Arial" w:hAnsi="Arial"/>
          <w:sz w:val="20"/>
          <w:szCs w:val="20"/>
        </w:rPr>
        <w:t xml:space="preserve">ΧΑΡΑ ΚΑΦΑΝΤΑΡΗ (Πρόεδρος της Επιτροπής): Επειδή έχει ολοκληρωθεί η συζήτηση για το θέμα και η αναβολή της Επιτροπής για τις 15.00΄, προχωρούμε στο σχέδιο νόμου και παρακαλώ τον Υπουργό, τον  κ. Σγουρίδη, αν θέλει να κάνει κάποια παρέμβαση για ένα με δύο λεπτά, πριν ξεκινήσουμ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ΑΝΑΓΙΩΤΗΣ ΣΓΟΥΡΙΔΗΣ (Υφυπουργός Υποδομών, Μεταφορών και Δικτύων): Κυρία Πρόεδρε, κυρίες και κύριοι Βουλευτές, θεωρώ ότι ακούστηκαν πάρα πολύ χρήσιμα πράγματα μέσα από την συζήτηση που έγινε, έστω και προ ημερησίας, στην Επιτροπή μας. Σωστά ειπώθηκε ότι η Βουλή δεν είναι Κυβέρνηση και σωστά ειπώθηκε ότι μπορεί να υπάρχει η κυβερνητική πλειοψηφία, αλλά υπάρχει και η μειοψηφία.  Συνεπώς, η Βουλή όταν κάνει πρόσκληση για διάλογο προς τους αγρότες, την κάνει την πρόσκληση χωρίς να υπάρχει συγκεκριμένο σχέδιο. Δεν είστε Επιτροπή η οποία επεξεργάζεται νομοσχέδιο. Δεν είστε Επιτροπή η οποία επεξεργάζεται ένα συγκεκριμένο σχέδιο νόμου ή κάποια συγκεκριμένη πρόταση, επάνω στην οποία έχετε εκπεφρασμένες απόψεις. </w:t>
      </w:r>
    </w:p>
    <w:p>
      <w:pPr>
        <w:pStyle w:val="Normal"/>
        <w:spacing w:lineRule="auto" w:line="480"/>
        <w:ind w:firstLine="720"/>
        <w:jc w:val="both"/>
        <w:rPr/>
      </w:pPr>
      <w:r>
        <w:rPr>
          <w:rFonts w:cs="Arial" w:ascii="Arial" w:hAnsi="Arial"/>
          <w:sz w:val="20"/>
          <w:szCs w:val="20"/>
        </w:rPr>
        <w:t>Άρα, λοιπόν, εσείς καλείτε για διάλογο τους αγρότες ως Βουλή, θεσμικά, χωρίς να υπάρχει κάποια ατζέντα. Μια ατζέντα η οποία είναι «ανοικτή», είναι «</w:t>
      </w:r>
      <w:r>
        <w:rPr>
          <w:rFonts w:cs="Arial" w:ascii="Arial" w:hAnsi="Arial"/>
          <w:sz w:val="20"/>
          <w:szCs w:val="20"/>
          <w:lang w:val="en-US"/>
        </w:rPr>
        <w:t>tabula</w:t>
      </w:r>
      <w:r>
        <w:rPr>
          <w:rFonts w:cs="Arial" w:ascii="Arial" w:hAnsi="Arial"/>
          <w:sz w:val="20"/>
          <w:szCs w:val="20"/>
        </w:rPr>
        <w:t xml:space="preserve"> </w:t>
      </w:r>
      <w:r>
        <w:rPr>
          <w:rFonts w:cs="Arial" w:ascii="Arial" w:hAnsi="Arial"/>
          <w:sz w:val="20"/>
          <w:szCs w:val="20"/>
          <w:lang w:val="en-US"/>
        </w:rPr>
        <w:t>rasa</w:t>
      </w:r>
      <w:r>
        <w:rPr>
          <w:rFonts w:cs="Arial" w:ascii="Arial" w:hAnsi="Arial"/>
          <w:sz w:val="20"/>
          <w:szCs w:val="20"/>
        </w:rPr>
        <w:t xml:space="preserve">». Σε αυτή την ατζέντα κάνουν λάθος οι αγρότες, όποιοι και αν είναι αυτοί, τους οποίους τιμώ, γιατί ξέρω τον αγώνα που δίνουν στα χωράφια τους, να έρθουν να συζητήσουν και να καταθέσουν την άποψή τους. Άρα, λοιπόν, θα ήθελα να πω τελειώνοντας, ότι καλά κάνατε κυρία Πρόεδρε, και εκ μέρους της Επιτροπής να σταλεί επίσημη επιστολή προς όλα τα μπλόκα, προς όλες τις οργανώσεις και να ζητήσετε να γίνει ξανά αυτή η συζήτηση στη βάση του να ακούσετε τις απόψεις των αγροτών, όποιες και αν είναι αυτές, χωρίς να μπαίνει μια συγκεκριμένη ατζέντα, επάνω στην οποία εμείς έχουμε την α’ άποψη και η Αντιπολίτευση έχει την β’ άποψη. Έτσι, λοιπόν, αυτός ο διάλογος θα μπορεί να βοηθήσει. </w:t>
      </w:r>
    </w:p>
    <w:p>
      <w:pPr>
        <w:pStyle w:val="Normal"/>
        <w:spacing w:lineRule="auto" w:line="480"/>
        <w:ind w:firstLine="720"/>
        <w:jc w:val="both"/>
        <w:rPr/>
      </w:pPr>
      <w:r>
        <w:rPr>
          <w:rFonts w:cs="Arial" w:ascii="Arial" w:hAnsi="Arial"/>
          <w:sz w:val="20"/>
          <w:szCs w:val="20"/>
        </w:rPr>
        <w:t xml:space="preserve">ΧΑΡΑ ΚΑΦΑΝΤΑΡΗ (Πρόεδρος της Επιτροπής): Ευχαριστούμε τον κύριο Υπουργό. </w:t>
      </w:r>
    </w:p>
    <w:p>
      <w:pPr>
        <w:pStyle w:val="Normal"/>
        <w:spacing w:lineRule="auto" w:line="480"/>
        <w:ind w:firstLine="720"/>
        <w:jc w:val="both"/>
        <w:rPr>
          <w:rFonts w:ascii="Arial" w:hAnsi="Arial" w:cs="Arial"/>
          <w:sz w:val="20"/>
          <w:szCs w:val="20"/>
        </w:rPr>
      </w:pPr>
      <w:r>
        <w:rPr>
          <w:rFonts w:cs="Arial" w:ascii="Arial" w:hAnsi="Arial"/>
          <w:sz w:val="20"/>
          <w:szCs w:val="20"/>
        </w:rPr>
        <w:t>ΜΙΧΑΗΛ ΤΖΕΛΕΠΗΣ: Κυρία Πρόεδρε, επειδή τοποθετήθηκε ως Κυβέρνηση. Δεν μπορεί να λέει, ότι ξεκινάει με λευκή ατζέντα, όταν ήδη έχουν παρθεί μια σειρά από μέτρα που κατέστρεψαν τον αγροτικό χώρο. Τώρα «ξύπνησε» ο κ. Σγουρίδης, ότι έχει παρθεί το 2015 εις βάρος της αγροτικής τάξης;</w:t>
      </w:r>
    </w:p>
    <w:p>
      <w:pPr>
        <w:pStyle w:val="Normal"/>
        <w:spacing w:lineRule="auto" w:line="480"/>
        <w:ind w:firstLine="720"/>
        <w:jc w:val="both"/>
        <w:rPr/>
      </w:pPr>
      <w:r>
        <w:rPr>
          <w:rFonts w:cs="Arial" w:ascii="Arial" w:hAnsi="Arial"/>
          <w:sz w:val="20"/>
          <w:szCs w:val="20"/>
        </w:rPr>
        <w:t xml:space="preserve">ΧΑΡΟΥΛΑ ΚΑΦΑΝΤΑΡΗ (Πρόεδρος της Επιτροπής): Προχωρούμε στην επεξεργασία και εξέταση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ης Λευκορωσίας για τις διεθνείς οδικές, επιβατικές και εμπορευματικές μεταφορές». Το λόγο έχει ο κ. Κάτσης. </w:t>
      </w:r>
    </w:p>
    <w:p>
      <w:pPr>
        <w:pStyle w:val="Normal"/>
        <w:spacing w:lineRule="auto" w:line="480"/>
        <w:ind w:firstLine="720"/>
        <w:jc w:val="both"/>
        <w:rPr>
          <w:rFonts w:ascii="Arial" w:hAnsi="Arial" w:cs="Arial"/>
          <w:sz w:val="20"/>
          <w:szCs w:val="20"/>
        </w:rPr>
      </w:pPr>
      <w:r>
        <w:rPr>
          <w:rFonts w:cs="Arial" w:ascii="Arial" w:hAnsi="Arial"/>
          <w:sz w:val="20"/>
          <w:szCs w:val="20"/>
        </w:rPr>
        <w:t>ΜΑΡΙΟΣ ΚΑΤΣΗΣ (Εισηγητής του ΣΥ.ΡΙΖ.Α.): Με το παρόν σχέδιο νόμου, επιδιώκεται η νομοθετική κύρωση της Συμφωνίας μεταξύ της Κυβέρνησης της Ελληνικής Δημοκρατίας και της Κυβέρνησης της Δημοκρατίας της Λευκορωσίας για τις διεθνείς οδικές επιβατικές και εμπορευματικές μεταφορές. Επιδιώκεται η προώθηση της διεθνούς συνεργασίας στον τομέα των οδικών μεταφορών μεταξύ των δύο χωρών βασιζόμενη στην Αρχή της Αμοιβαιότητας και του αμοιβαίου συμφέροντος. Με την παρούσα Συμφωνία ρυθμίζεται η διεθνής μεταφορά επιβατών και αγαθών μεταξύ των δύο κρατών και η διέλευση των εδαφικών επικρατειών τους, καθώς και προς τρίτες χώρες, η οποία διεξάγεται μέσω μηχανοκίνητων οχημάτων εγγεγραμμένων στην Ελληνική Δημοκρατία και στη Δημοκρατία της Λευκορωσίας.</w:t>
      </w:r>
    </w:p>
    <w:p>
      <w:pPr>
        <w:pStyle w:val="Normal"/>
        <w:spacing w:lineRule="auto" w:line="480"/>
        <w:ind w:firstLine="720"/>
        <w:jc w:val="both"/>
        <w:rPr/>
      </w:pPr>
      <w:r>
        <w:rPr>
          <w:rFonts w:cs="Arial" w:ascii="Arial" w:hAnsi="Arial"/>
          <w:sz w:val="20"/>
          <w:szCs w:val="20"/>
        </w:rPr>
        <w:t>Με τη Συμφωνία αυτή προσδιορίζονται οι προϋποθέσεις που διέπουν τις οδικές μεταφορές μεταξύ της Ελλάδας και της Δημοκρατίας της Λευκορωσίας και προωθείται η ανάπτυξη συνεργασίας των δύο χωρών στον τομέα της μεταφοράς επιβατών και αγαθών, διευκολύνοντας τη διεξαγωγή τους. Τα συμβαλλόμενα μέρη ενθαρρύνονται να επιλύουν όλα τα αμφισβητούμενα ζητήματα που είναι πιθανόν να προκύψουν αναφορικά με την εφαρμογή της Συμφωνίας μέσω αμοιβαίων διαβουλεύσεων.</w:t>
      </w:r>
    </w:p>
    <w:p>
      <w:pPr>
        <w:pStyle w:val="Normal"/>
        <w:spacing w:lineRule="auto" w:line="480"/>
        <w:ind w:firstLine="720"/>
        <w:jc w:val="both"/>
        <w:rPr>
          <w:rFonts w:ascii="Arial" w:hAnsi="Arial" w:cs="Arial"/>
          <w:sz w:val="20"/>
          <w:szCs w:val="20"/>
        </w:rPr>
      </w:pPr>
      <w:r>
        <w:rPr>
          <w:rFonts w:cs="Arial" w:ascii="Arial" w:hAnsi="Arial"/>
          <w:sz w:val="20"/>
          <w:szCs w:val="20"/>
        </w:rPr>
        <w:t>Οι βασικές διατάξεις της Συμφωνίας προβλέπουν ότι:</w:t>
      </w:r>
    </w:p>
    <w:p>
      <w:pPr>
        <w:pStyle w:val="Normal"/>
        <w:spacing w:lineRule="auto" w:line="480"/>
        <w:ind w:firstLine="720"/>
        <w:jc w:val="both"/>
        <w:rPr>
          <w:rFonts w:ascii="Arial" w:hAnsi="Arial" w:cs="Arial"/>
          <w:sz w:val="20"/>
          <w:szCs w:val="20"/>
        </w:rPr>
      </w:pPr>
      <w:r>
        <w:rPr>
          <w:rFonts w:cs="Arial" w:ascii="Arial" w:hAnsi="Arial"/>
          <w:sz w:val="20"/>
          <w:szCs w:val="20"/>
        </w:rPr>
        <w:t>1. Η μεταφορά επιβατών, είτε τακτική είτε έκτακτη, διεξάγεται βάσει αδείας, η οποία εκδίδεται από τις αρμόδιες αρχές για το τμήμα του δρομολογίου που διέρχεται μέσω των εδαφικών επικρατειών των κρατών του. Ειδικές περιπτώσεις μεταφορών επιβατών απαλλάσσονται από υποχρέωση προηγούμενης έγκρισης άδειας.</w:t>
      </w:r>
    </w:p>
    <w:p>
      <w:pPr>
        <w:pStyle w:val="Normal"/>
        <w:spacing w:lineRule="auto" w:line="480"/>
        <w:ind w:firstLine="720"/>
        <w:jc w:val="both"/>
        <w:rPr>
          <w:rFonts w:ascii="Arial" w:hAnsi="Arial" w:cs="Arial"/>
          <w:sz w:val="20"/>
          <w:szCs w:val="20"/>
        </w:rPr>
      </w:pPr>
      <w:r>
        <w:rPr>
          <w:rFonts w:cs="Arial" w:ascii="Arial" w:hAnsi="Arial"/>
          <w:sz w:val="20"/>
          <w:szCs w:val="20"/>
        </w:rPr>
        <w:t>2. Η μεταφορά αγαθών μεταξύ των κρατών των συμβαλλομένων μερών και η διέλευση μέσω των εδαφικών επικρατειών τους διεξάγεται βάσει άδειας, η οποία επίσης εκδίδεται από τις αρμόδιες αρχές των συμβαλλόμενων μερών. Παρέχει, επίσης, το δικαίωμα ενός ταξιδιού μετάβασης και επιστροφής, εκτός εάν υπάρχει διαφορετική πρόβλεψη στην αντίστοιχη άδεια ή αποτελεί ειδική περίπτωση μεταφοράς που εξαιρείται από την υποχρέωση άδειας. Λαμβάνεται μέριμνα για την εφαρμογή των ειδικότερων ρυθμίσεων που απορρέουν από διεθνείς συμβάσεις ή το Εθνικό Δίκαιο κάθε χώρας.</w:t>
      </w:r>
    </w:p>
    <w:p>
      <w:pPr>
        <w:pStyle w:val="Normal"/>
        <w:spacing w:lineRule="auto" w:line="480"/>
        <w:ind w:firstLine="720"/>
        <w:jc w:val="both"/>
        <w:rPr/>
      </w:pPr>
      <w:r>
        <w:rPr>
          <w:rFonts w:cs="Arial" w:ascii="Arial" w:hAnsi="Arial"/>
          <w:sz w:val="20"/>
          <w:szCs w:val="20"/>
        </w:rPr>
        <w:t>3. Οι αρμόδιες αρχές των συμβαλλομένων μερών συστήνουν μεικτή Επιτροπή, η οποία θα εξετάζει όλα τα ζητήματα που αφορούν την ερμηνεία ή την εφαρμογή της παρούσας Συμφωνίας. Η παρούσα Συμφωνία παραμένει σε ισχύ για ένα έτος και παρατείνεται σιωπηρά επί ένα ακόμη έτος, εκτός και εάν από τα συμβαλλόμενα μέρη γνωστοποιήσει στο άλλο συμβαλλόμενο μέρος γραπτώς, μέσω της διπλωματικής οδού, έξι μήνες πριν την ημερομηνία λήξης της ισχύουσας Συμφωνίας, την πρόθεσή του να καταγγείλει τη Συμφωνία. Η ισχύς της Συμφωνίας ξεκινά από την ημερομηνία ανταλλαγής επιστολών αναγγελίας, μέσω της διπλωματικής οδού, με τις οποίες θα πιστοποιείται η ολοκλήρωση των αντίστοιχων διαδικασιών που προβλέπονται από την εθνική νομοθεσία κάθε χώρας. Με τις διατάξεις του υπ' όψιν νομοσχεδίου προτείνεται η κύρωση της Συμφωνίας που έχει υπογραφεί στην Αθήνα στις 3 Δεκεμβρίου του 2013. Ειδικότερα:</w:t>
      </w:r>
    </w:p>
    <w:p>
      <w:pPr>
        <w:pStyle w:val="Normal"/>
        <w:spacing w:lineRule="auto" w:line="480"/>
        <w:ind w:firstLine="720"/>
        <w:jc w:val="both"/>
        <w:rPr>
          <w:rFonts w:ascii="Arial" w:hAnsi="Arial" w:cs="Arial"/>
          <w:sz w:val="20"/>
          <w:szCs w:val="20"/>
        </w:rPr>
      </w:pPr>
      <w:r>
        <w:rPr>
          <w:rFonts w:cs="Arial" w:ascii="Arial" w:hAnsi="Arial"/>
          <w:sz w:val="20"/>
          <w:szCs w:val="20"/>
        </w:rPr>
        <w:t>Με το άρθρο1, κυρώνεται και έχει την ισχύ που ορίζει το άρθρο 28 παράγραφος 1 του Συντάγματος η προαναφερόμενη Συμφωνία με τις διατάξεις της οποίας προβλέπονται, μεταξύ άλλων, τα ακόλουθα, συνοπτικά θα αναφερθώ στα άρθ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θρα 1 και 2. Καθορίζονται το πεδίο εφαρμογής της παρούσας Συμφωνίας και η έννοια των όρων, που αναφέρονται σ' αυτήν για την εφαρμογή τ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ιβατικές μεταφορές. Όσον αφορά θέματα σχετικά με τις μεταφορές επιβατών και συγκεκριμένα τα άρθρα 3 και 4, προσδιορίζονται το πεδίο εφαρμογής της παρούσας Συμφωνίας για τους σκοπούς των επιβατικών μεταφορών και η έννοια των σχετικών όρων. </w:t>
      </w:r>
    </w:p>
    <w:p>
      <w:pPr>
        <w:pStyle w:val="Normal"/>
        <w:spacing w:lineRule="auto" w:line="480"/>
        <w:ind w:firstLine="720"/>
        <w:jc w:val="both"/>
        <w:rPr>
          <w:rFonts w:ascii="Arial" w:hAnsi="Arial" w:cs="Arial"/>
          <w:sz w:val="20"/>
          <w:szCs w:val="20"/>
        </w:rPr>
      </w:pPr>
      <w:r>
        <w:rPr>
          <w:rFonts w:cs="Arial" w:ascii="Arial" w:hAnsi="Arial"/>
          <w:sz w:val="20"/>
          <w:szCs w:val="20"/>
        </w:rPr>
        <w:t>Άρθρο 5. Σχετικά με τα έκτακτα δρομολόγια των οριζόμενων κατηγοριών, περιηγήσεις κεκλεισμένων των θυρών, μετάβαση με επιβάτες και επιστροφή χωρίς επιβάτες, απαλλάσσονται από την υποχρέωση κατοχής οποιασδήποτε άδειας μεταφοράς στην επικράτεια της χώρας, στην οποία δεν έχει ταξινομηθεί το όχημα. Τα έκτακτα δρομολόγια εκτελούνται με φύλλο πορείας, το οποίο εκδίδεται από τις αρμόδιες αρχές των συμβαλλόμενων μερών και περιλαμβάνει συγκεκριμένες πληροφορίες. Όλες οι άλλες κατηγορίες έκτακτων δρομολογίων μπορούν να εκτελούνται μόνο με άδειες. Ο αριθμός των αδειών καθορίζεται είτε από τη μεικτή Επιτροπή είτε έπειτα από συμφωνία μεταξύ των αρμόδιων αρχών των δύο χωρών αυτών.</w:t>
      </w:r>
    </w:p>
    <w:p>
      <w:pPr>
        <w:pStyle w:val="Normal"/>
        <w:spacing w:lineRule="auto" w:line="480"/>
        <w:ind w:firstLine="720"/>
        <w:jc w:val="both"/>
        <w:rPr>
          <w:rFonts w:ascii="Arial" w:hAnsi="Arial" w:cs="Arial"/>
          <w:sz w:val="20"/>
          <w:szCs w:val="20"/>
        </w:rPr>
      </w:pPr>
      <w:r>
        <w:rPr>
          <w:rFonts w:cs="Arial" w:ascii="Arial" w:hAnsi="Arial"/>
          <w:sz w:val="20"/>
          <w:szCs w:val="20"/>
        </w:rPr>
        <w:t>Άρθρο 6. Σχετικά με τα δρομολόγια κλειστής διαδρομής και τα τακτικά δρομολόγια υπάρχει αδειοδότηση ετήσιας διάρκειας για τα πρώτα και τριετούς διάρκειας για τα δεύτερα. Η άδεια εκδίδεται στο όνομα του μεταφορέα και δε μεταβιβάζεται σε τρίτους. Καθορίζονται το περιεχόμενο των αδειών αυτών και η ακόλουθη διαδικασία για την έκδοσή του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θρο 7. Όσον αφορά τα έκτακτα δρομολόγια υπό διέλευση μέσω της επικράτειας ενός συμβαλλόμενου μέρους, που εκτελούνται από όχημα ταξινομημένο στην επικράτεια του άλλου, απαλλάσσονται από κάθε άδεια. </w:t>
      </w:r>
    </w:p>
    <w:p>
      <w:pPr>
        <w:pStyle w:val="Normal"/>
        <w:spacing w:lineRule="auto" w:line="480"/>
        <w:ind w:firstLine="720"/>
        <w:jc w:val="both"/>
        <w:rPr/>
      </w:pPr>
      <w:r>
        <w:rPr>
          <w:rFonts w:cs="Arial" w:ascii="Arial" w:hAnsi="Arial"/>
          <w:sz w:val="20"/>
          <w:szCs w:val="20"/>
        </w:rPr>
        <w:t xml:space="preserve">Εμπορευματικές μεταφορές. Ρυθμίζονται θέματα που αναφέρονται στις εμπορευματικές μεταφορές και συγκεκριμένα με τα άρθρα 8 και 9, α) στους μεταφορείς των συμβαλλομένων μερών επιτρέπεται να εκτελούν διμερείς μεταφορές, καθώς και μεταφορές διέλευσης προς τρίτες χώρες με τη χρήση άδειας, η οποία προσδιορίζει τον αριθμό και το είδος αυτών και εκδίδεται είτε από τις αρμόδιες αρχές των δύο χωρών, είτε από μεικτή Επιτροπή. β) Σε περίπτωση τριγωνικών μεταφορών, οδικών εμπορευματικών μεταφορών από μεταφορείς των συμβαλλομένων μερών με κατεύθυνση προς και από τρίτη χώρα, απαιτείται  έκδοση ειδικής άδειας. Οι παραπάνω άδειες δε μεταβιβάζονται σε άλλους μεταφορείς. γ) Καθορίζεται η διαδικασία από μικτή επιτροπή, με την οποία οι αρμόδιες αρχές των συμβαλλομένων μερών ανταλλάσσουν ετησίως  τον συμφωνηθέντα αριθμό αδειών.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ενικές διατάξεις, τα άρθρα 10, 11 και 12. </w:t>
      </w:r>
    </w:p>
    <w:p>
      <w:pPr>
        <w:pStyle w:val="Normal"/>
        <w:spacing w:lineRule="auto" w:line="480"/>
        <w:ind w:firstLine="720"/>
        <w:jc w:val="both"/>
        <w:rPr>
          <w:rFonts w:ascii="Arial" w:hAnsi="Arial" w:cs="Arial"/>
          <w:sz w:val="20"/>
          <w:szCs w:val="20"/>
        </w:rPr>
      </w:pPr>
      <w:r>
        <w:rPr>
          <w:rFonts w:cs="Arial" w:ascii="Arial" w:hAnsi="Arial"/>
          <w:sz w:val="20"/>
          <w:szCs w:val="20"/>
        </w:rPr>
        <w:t xml:space="preserve">1α. Καθορίζονται οι περιπτώσεις μεταφορών, για τις οποίες δεν απαιτείται άδεια  καθώς και οι σχετικές υποχρεώσεις των οδηγών.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β. Προβλέπεται η σύσταση μικτής επιτροπής, η οποία θα ρυθμίζει τα θέματα που αφορούν την εφαρμογή της εν λόγω συμφωνίας. Η μεικτή επιτροπή θα αποτελείται από εκπροσώπους των συμβαλλομένων μερών και θα συνεδριάζει μία φορά το χρόνο εκ περιτροπής στην επικράτεια αυτών. Επίσης, μπορεί να συνεδριάζει κατόπιν σχετικού αιτήματος, όπως προβλέπεται.</w:t>
      </w:r>
    </w:p>
    <w:p>
      <w:pPr>
        <w:pStyle w:val="Normal"/>
        <w:spacing w:lineRule="auto" w:line="480"/>
        <w:ind w:firstLine="720"/>
        <w:jc w:val="both"/>
        <w:rPr>
          <w:rFonts w:ascii="Arial" w:hAnsi="Arial" w:cs="Arial"/>
          <w:sz w:val="20"/>
          <w:szCs w:val="20"/>
        </w:rPr>
      </w:pPr>
      <w:r>
        <w:rPr>
          <w:rFonts w:cs="Arial" w:ascii="Arial" w:hAnsi="Arial"/>
          <w:sz w:val="20"/>
          <w:szCs w:val="20"/>
        </w:rPr>
        <w:t>1γ. Ορίζονται οι αρμόδιες αρχές των συμβαλλόμενων μερών, που είναι υπεύθυνες για τη διευθέτηση θεμάτων της εν λόγω συμφωνίας.</w:t>
      </w:r>
    </w:p>
    <w:p>
      <w:pPr>
        <w:pStyle w:val="Normal"/>
        <w:spacing w:lineRule="auto" w:line="480"/>
        <w:ind w:firstLine="720"/>
        <w:jc w:val="both"/>
        <w:rPr>
          <w:rFonts w:ascii="Arial" w:hAnsi="Arial" w:cs="Arial"/>
          <w:sz w:val="20"/>
          <w:szCs w:val="20"/>
        </w:rPr>
      </w:pPr>
      <w:r>
        <w:rPr>
          <w:rFonts w:cs="Arial" w:ascii="Arial" w:hAnsi="Arial"/>
          <w:sz w:val="20"/>
          <w:szCs w:val="20"/>
        </w:rPr>
        <w:t>Άρθρο 13. Προβλέπεται απαλλαγή:</w:t>
      </w:r>
    </w:p>
    <w:p>
      <w:pPr>
        <w:pStyle w:val="Normal"/>
        <w:spacing w:lineRule="auto" w:line="480"/>
        <w:ind w:firstLine="720"/>
        <w:jc w:val="both"/>
        <w:rPr>
          <w:rFonts w:ascii="Arial" w:hAnsi="Arial" w:cs="Arial"/>
          <w:sz w:val="20"/>
          <w:szCs w:val="20"/>
        </w:rPr>
      </w:pPr>
      <w:r>
        <w:rPr>
          <w:rFonts w:cs="Arial" w:ascii="Arial" w:hAnsi="Arial"/>
          <w:sz w:val="20"/>
          <w:szCs w:val="20"/>
        </w:rPr>
        <w:t>1. από την καταβολή φόρων, σχετικά με την ιδιοκτησία, την ταξινόμηση και τη λειτουργία οχήματος των μεταφορών, με οχήματα ταξινομημένα στην επικράτεια ενός συμβαλλόμενου μέρους, τα οποία δραστηριοποιούνται προσωρινά στην επικράτεια άλλου.</w:t>
      </w:r>
    </w:p>
    <w:p>
      <w:pPr>
        <w:pStyle w:val="Normal"/>
        <w:spacing w:lineRule="auto" w:line="480"/>
        <w:ind w:firstLine="720"/>
        <w:jc w:val="both"/>
        <w:rPr>
          <w:rFonts w:ascii="Arial" w:hAnsi="Arial" w:cs="Arial"/>
          <w:sz w:val="20"/>
          <w:szCs w:val="20"/>
        </w:rPr>
      </w:pPr>
      <w:r>
        <w:rPr>
          <w:rFonts w:cs="Arial" w:ascii="Arial" w:hAnsi="Arial"/>
          <w:sz w:val="20"/>
          <w:szCs w:val="20"/>
        </w:rPr>
        <w:t>2. από τελωνειακούς δασμούς και φόρους των οριζόμενων ειδών, καύσιμα, λιπαντικά, ανταλλακτικά και εργαλεία, που εισάγονται προσωρινά στην επικράτεια του άλλου συμβαλλόμενου μέρους, αμοιβαία.</w:t>
      </w:r>
    </w:p>
    <w:p>
      <w:pPr>
        <w:pStyle w:val="Normal"/>
        <w:spacing w:lineRule="auto" w:line="480"/>
        <w:ind w:firstLine="720"/>
        <w:jc w:val="both"/>
        <w:rPr>
          <w:rFonts w:ascii="Arial" w:hAnsi="Arial" w:cs="Arial"/>
          <w:sz w:val="20"/>
          <w:szCs w:val="20"/>
        </w:rPr>
      </w:pPr>
      <w:r>
        <w:rPr>
          <w:rFonts w:cs="Arial" w:ascii="Arial" w:hAnsi="Arial"/>
          <w:sz w:val="20"/>
          <w:szCs w:val="20"/>
        </w:rPr>
        <w:t>2β. Οι μεταφορές που εμπίπτουν στο πεδίο εφαρμογής της κυρούμενης συμφωνίας υπόκεινται σε συμβαλλόμενα για την χρήση του οδικού δικτύου ή των γεφυρών, τέλη χρήσης, διόδια και λοιπά τέλη της χώρας υποδοχής.</w:t>
      </w:r>
    </w:p>
    <w:p>
      <w:pPr>
        <w:pStyle w:val="Normal"/>
        <w:spacing w:lineRule="auto" w:line="480"/>
        <w:ind w:firstLine="720"/>
        <w:jc w:val="both"/>
        <w:rPr>
          <w:rFonts w:ascii="Arial" w:hAnsi="Arial" w:cs="Arial"/>
          <w:sz w:val="20"/>
          <w:szCs w:val="20"/>
        </w:rPr>
      </w:pPr>
      <w:r>
        <w:rPr>
          <w:rFonts w:cs="Arial" w:ascii="Arial" w:hAnsi="Arial"/>
          <w:sz w:val="20"/>
          <w:szCs w:val="20"/>
        </w:rPr>
        <w:t>Με τα άρθρα 14 και 15 απαγορεύεται η μεταφορά επιβατών και εμπορευμάτων από φορέα του ενός συμβαλλόμενου μέρους μεταξύ δύο σημείων της επικράτειας του άλλου συμβαλλόμενου μέρους.</w:t>
      </w:r>
    </w:p>
    <w:p>
      <w:pPr>
        <w:pStyle w:val="Normal"/>
        <w:spacing w:lineRule="auto" w:line="480"/>
        <w:ind w:firstLine="720"/>
        <w:jc w:val="both"/>
        <w:rPr>
          <w:rFonts w:ascii="Arial" w:hAnsi="Arial" w:cs="Arial"/>
          <w:sz w:val="20"/>
          <w:szCs w:val="20"/>
        </w:rPr>
      </w:pPr>
      <w:r>
        <w:rPr>
          <w:rFonts w:cs="Arial" w:ascii="Arial" w:hAnsi="Arial"/>
          <w:sz w:val="20"/>
          <w:szCs w:val="20"/>
        </w:rPr>
        <w:t>3β. Τίθενται τα ανώτατα επιτρεπτά όρια σχετικά με το μέγιστο επιτρεπόμενο βάρος, το βάρος ανά άξονα και τις διαστάσεις των οχημάτων, η υπέρβαση των οποίων επιτρέπεται μόνο κατόπιν ειδικής αδείας από τις αρμόδιες αρχέ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τα άρθρα 16 και 17, προβλέπεται η υποχρέωση συμμόρφωσης των μεταφορών των συμβαλλομένων μερών και των πληρωμάτων των οχημάτων τους με την εθνική νομοθεσία κάθε συμβαλλόμενου μέρους, για το χρονικό διάστημα παραμονής στην επικράτεια αυτών. Προσδιορίζονται οι ενέργειες, στις οποίες προβαίνουν οι αρμόδιες αρχές κάθε συμβαλλόμενου μέρους, στις περιπτώσεις παράβασης από τους οδηγούς των διατάξεων της εν λόγω συμφωνίας. </w:t>
      </w:r>
    </w:p>
    <w:p>
      <w:pPr>
        <w:pStyle w:val="Normal"/>
        <w:spacing w:lineRule="auto" w:line="480"/>
        <w:ind w:firstLine="720"/>
        <w:jc w:val="both"/>
        <w:rPr/>
      </w:pPr>
      <w:r>
        <w:rPr>
          <w:rFonts w:cs="Arial" w:ascii="Arial" w:hAnsi="Arial"/>
          <w:sz w:val="20"/>
          <w:szCs w:val="20"/>
        </w:rPr>
        <w:t>Όσα θέματα δεν ρυθμίζονται από την κυρούμενη συμφωνία και τις διεθνείς συνθήκες, ρυθμίζονται κατόπιν διαβουλεύσεων και διαπραγματεύσεων. Καθορίζεται η διάρκεια ισχύος της</w:t>
      </w:r>
      <w:r>
        <w:rPr/>
        <w:t xml:space="preserve"> </w:t>
      </w:r>
      <w:r>
        <w:rPr>
          <w:rFonts w:cs="Arial" w:ascii="Arial" w:hAnsi="Arial"/>
          <w:sz w:val="20"/>
          <w:szCs w:val="20"/>
        </w:rPr>
        <w:t>κυρούμενης συμφωνίας, η οποία μπορεί να παρατείνεται, εκτός αν κάποιο από τα δύο συμβαλλόμενα μέρη την καταγγείλει. Με το άρθρο</w:t>
      </w:r>
      <w:r>
        <w:rPr/>
        <w:t xml:space="preserve"> </w:t>
      </w:r>
      <w:r>
        <w:rPr>
          <w:rFonts w:cs="Arial" w:ascii="Arial" w:hAnsi="Arial"/>
          <w:sz w:val="20"/>
          <w:szCs w:val="20"/>
        </w:rPr>
        <w:t>δεύτερο του νομοσχεδίου, προβλέπεται η έγκριση με κοινή πράξη των αρμοδίων κατά περίπτωση Υπουργών, των πρωτοκόλλων που καταρτίζονται από τη μικτή επιτροπή κάθε φορά μετά το πέρας των συνεδριάσεων αυτής. Με το άρθρο τρίτο σε συνδυασμό με το άρθρο 17 της κυρούμενης συμφωνίας, ορίζεται ο χρόνος έναρξης ισχύος αυτής και του υπό ψήφιση νόμου.</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ο κ. Μηταράκης.</w:t>
      </w:r>
    </w:p>
    <w:p>
      <w:pPr>
        <w:pStyle w:val="Normal"/>
        <w:spacing w:lineRule="auto" w:line="480"/>
        <w:ind w:firstLine="720"/>
        <w:jc w:val="both"/>
        <w:rPr/>
      </w:pPr>
      <w:r>
        <w:rPr>
          <w:rFonts w:cs="Arial" w:ascii="Arial" w:hAnsi="Arial"/>
          <w:sz w:val="20"/>
          <w:szCs w:val="20"/>
        </w:rPr>
        <w:t xml:space="preserve">ΠΑΝΑΓΙΩΤΗΣ (ΝΟΤΗΣ) ΜΗΤΑΡΑΚΗΣ (Εισηγητής της Ν.Δ.): Η προς κύρωση διακρατική συμφωνία μεταξύ της Ελλάδος και της Λευκορωσίας υπεγράφη στις 3 Δεκεμβρίου 2013, από τον τότε Υφυπουργό Υποδομών, Μεταφορών και Δικτύων, κ. Μιχάλη Παπαδόπουλο. Η υπογραφή της συγκεκριμένης συμφωνίας ήταν ακόμη μια έμπρακτη απόδειξη του έργου που έγινε εκείνη την περίοδο, καθώς οι σχετικές διαδικασίες είχαν ξεκινήσει από το 2009, όταν κλιμάκιο του Υπουργείου Μεταφορών είχε επισκεφτεί την Λευκορωσία. </w:t>
      </w:r>
    </w:p>
    <w:p>
      <w:pPr>
        <w:pStyle w:val="Normal"/>
        <w:spacing w:lineRule="auto" w:line="480"/>
        <w:ind w:firstLine="720"/>
        <w:jc w:val="both"/>
        <w:rPr>
          <w:rFonts w:ascii="Arial" w:hAnsi="Arial" w:cs="Arial"/>
          <w:sz w:val="20"/>
          <w:szCs w:val="20"/>
        </w:rPr>
      </w:pPr>
      <w:r>
        <w:rPr>
          <w:rFonts w:cs="Arial" w:ascii="Arial" w:hAnsi="Arial"/>
          <w:sz w:val="20"/>
          <w:szCs w:val="20"/>
        </w:rPr>
        <w:t>Στόχος της συμφωνίας είναι η ρύθμιση του καθεστώτος μεταφοράς επιβατών και εμπορευμάτων μεταξύ των δύο χωρών και τη διέλευση μέσω των επικρατειών τους. Για την χώρα μας η συμφωνία διευκολύνει την πρόσβαση σε ένα σημαντικό διάδρομο για τις εξαγωγές ελληνικών προϊόντων. Λόγω της τελωνειακής ένωσης της Λευκορωσίας με την Ρωσία, οι έλεγχοι στη χώρα αυτή δεν είναι εξαντλητικοί και γι' αυτό οι Έλληνες μεταφορείς προτιμούν την συγκεκριμένη δίοδο. Αυτή η δίοδος απέκτησε ακόμη μεγαλύτερη σημασία για τους Έλληνες εξαγωγείς και μεταφορείς, όταν οι Ρώσοι επέβαλαν το γνωστό εμπάργκο σε ελληνικά προϊόντα. Είναι ιδιαίτερα σημαντικό, ότι η συμφωνία στηρίζεται στην αρχή της αμοιβαιότητας και του αμοιβαίου συμφέροντος. Η συμφωνία αυτή αποτελείται από 17 άρθ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άρθρο 1 καθορίζει το πεδίο εφαρμογής και το άρθρο 2 περιλαμβάνει τους απαραίτητους ορισμούς για τους σκοπούς της παρούσας συμφωνίας. Τα άρθρα 3 και 4 καθορίζουν το πεδίο εφαρμογής και τους ορισμούς για τις επιβατικές μεταφορές, που περιλαμβάνουν λεωφορεία με ή χωρίς επιβάτες, λεωφορεία ταξινομημένα στην επικράτεια ενός από τα δύο συμβαλλόμενα μέρη. Τα λεωφορεία αυτά μπορούν, σύμφωνα με τη Συμφωνία, να τελούν και τακτικά, αλλά και έκτακτα δρομολόγια. </w:t>
      </w:r>
    </w:p>
    <w:p>
      <w:pPr>
        <w:pStyle w:val="Normal"/>
        <w:spacing w:lineRule="auto" w:line="480"/>
        <w:ind w:firstLine="720"/>
        <w:jc w:val="both"/>
        <w:rPr>
          <w:rFonts w:ascii="Arial" w:hAnsi="Arial" w:cs="Arial"/>
          <w:sz w:val="20"/>
          <w:szCs w:val="20"/>
        </w:rPr>
      </w:pPr>
      <w:r>
        <w:rPr>
          <w:rFonts w:cs="Arial" w:ascii="Arial" w:hAnsi="Arial"/>
          <w:sz w:val="20"/>
          <w:szCs w:val="20"/>
        </w:rPr>
        <w:t>Σύμφωνα με το άρθρο 5, για την τέλεση έκτακτων δρομολογίων θα απαιτείται η έκδοση ειδικού εγγράφου ελέγχου ενός φύλλου πορείας. Για συγκεκριμένους τύπους εκτάκτων δρομολογίων θα απαιτείται άδεια, ο αριθμός των οποίων θα καθορίζεται διμερώς.</w:t>
      </w:r>
    </w:p>
    <w:p>
      <w:pPr>
        <w:pStyle w:val="Normal"/>
        <w:spacing w:lineRule="auto" w:line="480"/>
        <w:ind w:firstLine="720"/>
        <w:jc w:val="both"/>
        <w:rPr>
          <w:rFonts w:ascii="Arial" w:hAnsi="Arial" w:cs="Arial"/>
          <w:sz w:val="20"/>
          <w:szCs w:val="20"/>
        </w:rPr>
      </w:pPr>
      <w:r>
        <w:rPr>
          <w:rFonts w:cs="Arial" w:ascii="Arial" w:hAnsi="Arial"/>
          <w:sz w:val="20"/>
          <w:szCs w:val="20"/>
        </w:rPr>
        <w:t>Σύμφωνα με το άρθρο 6, ρυθμίζεται ότι τα τακτικά και κλειστής διαδρομής δρομολόγια θα υπάγονται σε αδειοδότηση.</w:t>
      </w:r>
    </w:p>
    <w:p>
      <w:pPr>
        <w:pStyle w:val="Normal"/>
        <w:spacing w:lineRule="auto" w:line="480"/>
        <w:ind w:firstLine="720"/>
        <w:jc w:val="both"/>
        <w:rPr>
          <w:rFonts w:ascii="Arial" w:hAnsi="Arial" w:cs="Arial"/>
          <w:sz w:val="20"/>
          <w:szCs w:val="20"/>
        </w:rPr>
      </w:pPr>
      <w:r>
        <w:rPr>
          <w:rFonts w:cs="Arial" w:ascii="Arial" w:hAnsi="Arial"/>
          <w:sz w:val="20"/>
          <w:szCs w:val="20"/>
        </w:rPr>
        <w:t>Το άρθρο 7 καθορίζει, ότι έκτακτα δρομολόγια υπό διέλευση μέσω της επικράτειας του ενός μέρους θα απαλλάσσονται από κάθε άδεια.</w:t>
      </w:r>
    </w:p>
    <w:p>
      <w:pPr>
        <w:pStyle w:val="Normal"/>
        <w:spacing w:lineRule="auto" w:line="480"/>
        <w:ind w:firstLine="720"/>
        <w:jc w:val="both"/>
        <w:rPr/>
      </w:pPr>
      <w:r>
        <w:rPr>
          <w:rFonts w:cs="Arial" w:ascii="Arial" w:hAnsi="Arial"/>
          <w:sz w:val="20"/>
          <w:szCs w:val="20"/>
        </w:rPr>
        <w:t xml:space="preserve">Τα επόμενα άρθρα, 8 και 9, αφορούν τις εμπορευματικές μεταφορές. Συγκεκριμένα καθορίζεται το είδος και ο αριθμός των αδειών , οι οποίες θα συμφωνηθούν διακρατικά  από τις αρμόδιες αρχές. Για  τριγωνικές μεταφορές, θα απαιτείται ειδική άδεια . </w:t>
      </w:r>
    </w:p>
    <w:p>
      <w:pPr>
        <w:pStyle w:val="Normal"/>
        <w:spacing w:lineRule="auto" w:line="480"/>
        <w:jc w:val="both"/>
        <w:rPr/>
      </w:pPr>
      <w:r>
        <w:rPr>
          <w:rFonts w:cs="Arial" w:ascii="Arial" w:hAnsi="Arial"/>
          <w:sz w:val="20"/>
          <w:szCs w:val="20"/>
        </w:rPr>
        <w:tab/>
        <w:t xml:space="preserve">Το άρθρο 10 καθορίζει εξαιρέσεις, περιπτώσεις μεταφορών  που δεν απαιτούν σχετική άδεια. </w:t>
      </w:r>
    </w:p>
    <w:p>
      <w:pPr>
        <w:pStyle w:val="Normal"/>
        <w:spacing w:lineRule="auto" w:line="480"/>
        <w:jc w:val="both"/>
        <w:rPr/>
      </w:pPr>
      <w:r>
        <w:rPr>
          <w:rFonts w:cs="Arial" w:ascii="Arial" w:hAnsi="Arial"/>
          <w:sz w:val="20"/>
          <w:szCs w:val="20"/>
        </w:rPr>
        <w:tab/>
        <w:t xml:space="preserve">Το άρθρο 11 είναι ιδιαίτερα σημαντικό.  Καθορίζει τη σύσταση μικτής επιτροπής,  για την ρύθμιση θεμάτων που απορρέουν  από την κυρίως συμφωνία. </w:t>
      </w:r>
    </w:p>
    <w:p>
      <w:pPr>
        <w:pStyle w:val="Normal"/>
        <w:spacing w:lineRule="auto" w:line="480"/>
        <w:jc w:val="both"/>
        <w:rPr/>
      </w:pPr>
      <w:r>
        <w:rPr>
          <w:rFonts w:cs="Arial" w:ascii="Arial" w:hAnsi="Arial"/>
          <w:sz w:val="20"/>
          <w:szCs w:val="20"/>
        </w:rPr>
        <w:tab/>
        <w:t xml:space="preserve">Το άρθρο 12 καθορίζει τις αρμόδιες αρχές του κάθε μέλους. </w:t>
      </w:r>
    </w:p>
    <w:p>
      <w:pPr>
        <w:pStyle w:val="Normal"/>
        <w:spacing w:lineRule="auto" w:line="480"/>
        <w:jc w:val="both"/>
        <w:rPr>
          <w:rFonts w:ascii="Arial" w:hAnsi="Arial" w:cs="Arial"/>
          <w:sz w:val="20"/>
          <w:szCs w:val="20"/>
        </w:rPr>
      </w:pPr>
      <w:r>
        <w:rPr>
          <w:rFonts w:cs="Arial" w:ascii="Arial" w:hAnsi="Arial"/>
          <w:sz w:val="20"/>
          <w:szCs w:val="20"/>
        </w:rPr>
        <w:tab/>
        <w:t>Το άρθρο 13 καθορίζει αμοιβαίες απαλλαγές από τελωνειακούς δασμούς και φόρους, για τα οχήματα, τα καύσιμα και τα ανταλλακτικά τους, αλλά όχι από τα διόδια διέλευσης.</w:t>
      </w:r>
    </w:p>
    <w:p>
      <w:pPr>
        <w:pStyle w:val="Normal"/>
        <w:spacing w:lineRule="auto" w:line="480"/>
        <w:jc w:val="both"/>
        <w:rPr/>
      </w:pPr>
      <w:r>
        <w:rPr>
          <w:rFonts w:cs="Arial" w:ascii="Arial" w:hAnsi="Arial"/>
          <w:sz w:val="20"/>
          <w:szCs w:val="20"/>
        </w:rPr>
        <w:tab/>
        <w:t>Το άρθρο 14 καθορίζει  απαγόρευση για ενδο-μεταφορές, δηλαδή μεταφορά μεταξύ δύο σημείων στην Επικράτεια, του άλλου συμβαλλόμενου μέρους.</w:t>
      </w:r>
    </w:p>
    <w:p>
      <w:pPr>
        <w:pStyle w:val="Normal"/>
        <w:spacing w:lineRule="auto" w:line="480"/>
        <w:jc w:val="both"/>
        <w:rPr>
          <w:rFonts w:ascii="Arial" w:hAnsi="Arial" w:cs="Arial"/>
          <w:sz w:val="20"/>
          <w:szCs w:val="20"/>
        </w:rPr>
      </w:pPr>
      <w:r>
        <w:rPr>
          <w:rFonts w:cs="Arial" w:ascii="Arial" w:hAnsi="Arial"/>
          <w:sz w:val="20"/>
          <w:szCs w:val="20"/>
        </w:rPr>
        <w:tab/>
        <w:t>Το άρθρο 15 θέτει περιορισμούς στο βάρος και στις διαστάσεις των οχημάτων.</w:t>
      </w:r>
    </w:p>
    <w:p>
      <w:pPr>
        <w:pStyle w:val="Normal"/>
        <w:spacing w:lineRule="auto" w:line="480"/>
        <w:jc w:val="both"/>
        <w:rPr>
          <w:rFonts w:ascii="Arial" w:hAnsi="Arial" w:cs="Arial"/>
          <w:sz w:val="20"/>
          <w:szCs w:val="20"/>
        </w:rPr>
      </w:pPr>
      <w:r>
        <w:rPr>
          <w:rFonts w:cs="Arial" w:ascii="Arial" w:hAnsi="Arial"/>
          <w:sz w:val="20"/>
          <w:szCs w:val="20"/>
        </w:rPr>
        <w:tab/>
        <w:t>Το άρθρο 16  ρυθμίζει θέματα συμμόρφωσης των μεταφορών, με τις εθνικές νομοθεσίες των συμβαλλομένων μερών.</w:t>
      </w:r>
    </w:p>
    <w:p>
      <w:pPr>
        <w:pStyle w:val="Normal"/>
        <w:spacing w:lineRule="auto" w:line="480"/>
        <w:jc w:val="both"/>
        <w:rPr>
          <w:rFonts w:ascii="Arial" w:hAnsi="Arial" w:cs="Arial"/>
          <w:sz w:val="20"/>
          <w:szCs w:val="20"/>
        </w:rPr>
      </w:pPr>
      <w:r>
        <w:rPr>
          <w:rFonts w:cs="Arial" w:ascii="Arial" w:hAnsi="Arial"/>
          <w:sz w:val="20"/>
          <w:szCs w:val="20"/>
        </w:rPr>
        <w:tab/>
        <w:t>Τέλος, το άρθρο 17 ορίζει την διάρκεια και την έναρξη ισχύος της συμφωνίας.</w:t>
      </w:r>
    </w:p>
    <w:p>
      <w:pPr>
        <w:pStyle w:val="Normal"/>
        <w:spacing w:lineRule="auto" w:line="480"/>
        <w:jc w:val="both"/>
        <w:rPr>
          <w:rFonts w:ascii="Arial" w:hAnsi="Arial" w:cs="Arial"/>
          <w:sz w:val="20"/>
          <w:szCs w:val="20"/>
        </w:rPr>
      </w:pPr>
      <w:r>
        <w:rPr>
          <w:rFonts w:cs="Arial" w:ascii="Arial" w:hAnsi="Arial"/>
          <w:sz w:val="20"/>
          <w:szCs w:val="20"/>
        </w:rPr>
        <w:tab/>
        <w:t>Σύμφωνα με το γενικό λογιστήριο του Κράτους, οι δαπάνες που δημιουργεί η συμφωνία αυτή, αντιμετωπίζονται από πιστώσεις που ήδη υπάρχουν στον προϋπολογισμό του Υπουργείου Υποδομών Μεταφορών και Δικτύων.</w:t>
      </w:r>
    </w:p>
    <w:p>
      <w:pPr>
        <w:pStyle w:val="Normal"/>
        <w:spacing w:lineRule="auto" w:line="480"/>
        <w:jc w:val="both"/>
        <w:rPr/>
      </w:pPr>
      <w:r>
        <w:rPr>
          <w:rFonts w:cs="Arial" w:ascii="Arial" w:hAnsi="Arial"/>
          <w:sz w:val="20"/>
          <w:szCs w:val="20"/>
        </w:rPr>
        <w:tab/>
        <w:t xml:space="preserve">Κυρίες και κύριοι συνάδελφοι, τα επιμέρους πρωτόκολλα που θα υπογραφούν κάθε χρόνο, θα καθορίζουν τις επιμέρους συμφωνίες, τις επιμέρους λεπτομέρειες της συμφωνίας. Είναι λοιπόν σημαντικό, να μην υπάρχει καθυστέρηση από το αρμόδιο Υπουργείο, ώστε αυτή η συμφωνία όταν κυρωθεί, να μπορεί να τεθεί άμεσα σε εφαρμογή. Αυτή η συμφωνία, θα παίξει ιδιαίτερα σημαντικό ρόλο στις εξαγωγές ελληνικών προϊόντων, όταν εξομαλυνθεί και η εμπορική σχέση Ελλάδος - Ρωσίας. </w:t>
      </w:r>
    </w:p>
    <w:p>
      <w:pPr>
        <w:pStyle w:val="Normal"/>
        <w:spacing w:lineRule="auto" w:line="480"/>
        <w:jc w:val="both"/>
        <w:rPr>
          <w:rFonts w:ascii="Arial" w:hAnsi="Arial" w:cs="Arial"/>
          <w:sz w:val="20"/>
          <w:szCs w:val="20"/>
        </w:rPr>
      </w:pPr>
      <w:r>
        <w:rPr>
          <w:rFonts w:cs="Arial" w:ascii="Arial" w:hAnsi="Arial"/>
          <w:sz w:val="20"/>
          <w:szCs w:val="20"/>
        </w:rPr>
        <w:t>Για τους λόγους αυτούς, η Ν.Δ. υπερψηφίζει την συμφωνία. Ευχαριστώ.</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ΧΑΡΑ ΚΑΦΑΝΤΑΡΗ (Πρόεδρος της Επιτροπής): Εμείς ευχαριστούμε τον κ. Μηταράκη, τον λόγο έχει ο Ειδικός Αγορητής του Λαϊκού Συνδέσμου - «Χρήση Αυγή», κ. Σαχινίδης.</w:t>
      </w:r>
    </w:p>
    <w:p>
      <w:pPr>
        <w:pStyle w:val="Normal"/>
        <w:spacing w:lineRule="auto" w:line="480"/>
        <w:ind w:firstLine="720"/>
        <w:jc w:val="both"/>
        <w:rPr/>
      </w:pPr>
      <w:r>
        <w:rPr>
          <w:rFonts w:cs="Arial" w:ascii="Arial" w:hAnsi="Arial"/>
          <w:sz w:val="20"/>
          <w:szCs w:val="20"/>
        </w:rPr>
        <w:t>ΙΩΑΝΝΗΣ ΣΑΧΙΝΙΔΗΣ (Ειδικός Αγορητής του Λαϊκού Συνδέσμου-Χρυσή Αυγή): Στην σημερινή συμφωνία Ελλάδος - Λευκορωσίας, σε ό,τι έχει σχέση με τις οδικές μεταφορές, προκύπτουν δύο πολύ βασικά, θετικά σημεία.</w:t>
      </w:r>
    </w:p>
    <w:p>
      <w:pPr>
        <w:pStyle w:val="Normal"/>
        <w:spacing w:lineRule="auto" w:line="480"/>
        <w:ind w:firstLine="720"/>
        <w:jc w:val="both"/>
        <w:rPr>
          <w:rFonts w:ascii="Arial" w:hAnsi="Arial" w:cs="Arial"/>
          <w:sz w:val="20"/>
          <w:szCs w:val="20"/>
        </w:rPr>
      </w:pPr>
      <w:r>
        <w:rPr>
          <w:rFonts w:cs="Arial" w:ascii="Arial" w:hAnsi="Arial"/>
          <w:sz w:val="20"/>
          <w:szCs w:val="20"/>
        </w:rPr>
        <w:t>Πρώτον, ότι θα βοηθηθούν όσον αφορά την προώθησή τους, τα ελληνικά γεωργικά προϊόντα, τα οποία μην ξεχνάμε, πόσο έχουν πληγεί από το ρωσικό εμπάργκο και τα οποία, διοχετεύονται εδώ και αρκετό καιρό, μέσω της Λευκορωσίας.</w:t>
      </w:r>
    </w:p>
    <w:p>
      <w:pPr>
        <w:pStyle w:val="Normal"/>
        <w:spacing w:lineRule="auto" w:line="480"/>
        <w:ind w:firstLine="720"/>
        <w:jc w:val="both"/>
        <w:rPr>
          <w:rFonts w:ascii="Arial" w:hAnsi="Arial" w:cs="Arial"/>
          <w:sz w:val="20"/>
          <w:szCs w:val="20"/>
        </w:rPr>
      </w:pPr>
      <w:r>
        <w:rPr>
          <w:rFonts w:cs="Arial" w:ascii="Arial" w:hAnsi="Arial"/>
          <w:sz w:val="20"/>
          <w:szCs w:val="20"/>
        </w:rPr>
        <w:t>Δεύτερον, ότι η Λευκορωσία είναι σύμμαχος- δορυφόρος της Ρωσίας, κάτι το οποίο ο Λαϊκός Σύνδεσμος «Χρυσή Αυγή», έχει θέσει στις πάγιες πολιτικές του θέσεις, σε ό,τι έχει σχέση ,για άμεση ή έμμεση συνεργασία με την Ρωσία.</w:t>
      </w:r>
    </w:p>
    <w:p>
      <w:pPr>
        <w:pStyle w:val="Normal"/>
        <w:spacing w:lineRule="auto" w:line="480"/>
        <w:ind w:firstLine="720"/>
        <w:jc w:val="both"/>
        <w:rPr>
          <w:rFonts w:ascii="Arial" w:hAnsi="Arial" w:cs="Arial"/>
          <w:sz w:val="20"/>
          <w:szCs w:val="20"/>
        </w:rPr>
      </w:pPr>
      <w:r>
        <w:rPr>
          <w:rFonts w:cs="Arial" w:ascii="Arial" w:hAnsi="Arial"/>
          <w:sz w:val="20"/>
          <w:szCs w:val="20"/>
        </w:rPr>
        <w:t>Η διμερής συμφωνία για τις διεθνείς - οδικές - επιβατικές και εμπορευματικές μεταφορές, μεταξύ Ελλάδος και Λευκορωσίας, έχει υπογραφεί από το 2013. Ουσιαστικά, αποτελεί τμήμα μιας σειράς αντίστοιχων συμφωνιών, οι οποίες είχαν υπογραφεί μεταξύ των δύο χωρών και αφορούσαν τους τομείς του τουρισμού, του εμπορίου και της επιστήμης.</w:t>
      </w:r>
    </w:p>
    <w:p>
      <w:pPr>
        <w:pStyle w:val="Normal"/>
        <w:spacing w:lineRule="auto" w:line="480"/>
        <w:ind w:firstLine="720"/>
        <w:jc w:val="both"/>
        <w:rPr/>
      </w:pPr>
      <w:r>
        <w:rPr>
          <w:rFonts w:cs="Arial" w:ascii="Arial" w:hAnsi="Arial"/>
          <w:sz w:val="20"/>
          <w:szCs w:val="20"/>
        </w:rPr>
        <w:t>Στον τομέα των μεταφορών, τα ελληνικά φορτηγά οχήματα, εισέρχονται στη Ρωσία μέσω της Λευκορωσίας , με προορισμό τις αγορές της Μόσχας και της Αγίας Πετρούπολης, μεταφέροντας όπως ανέφερα και πριν, ευπαθή εποχικά προϊόντα, όπως εσπεριδοειδή, ψάρια, φρούτα. Ο συγκεκριμένος οδικός άξονας είναι υψηλής σημασίας, δεδομένου ότι η Λευκορωσία είναι συνδεδεμένη τελωνειακά με την Ρωσία. Στο πλαίσιο της τελωνειακής ένωσης και οι τελωνειακές διατυπώσεις είναι ενιαίες. Κατ' αυτόν τον τρόπο λοιπόν, απλοποιούνται οι τελωνειακές διατυπώσεις, με σκοπό την άμεση παραλαβή των εισαγόμενων ελληνικών προϊόντων, από τους παραλήπτες τους, και έτσι αποφεύγεται η καθυστέρηση, η οποία θα αύξανε το κόστος μεταφοράς.</w:t>
      </w:r>
    </w:p>
    <w:p>
      <w:pPr>
        <w:pStyle w:val="Normal"/>
        <w:spacing w:lineRule="auto" w:line="480"/>
        <w:ind w:firstLine="720"/>
        <w:jc w:val="both"/>
        <w:rPr>
          <w:rFonts w:ascii="Arial" w:hAnsi="Arial" w:cs="Arial"/>
          <w:sz w:val="20"/>
          <w:szCs w:val="20"/>
        </w:rPr>
      </w:pPr>
      <w:r>
        <w:rPr>
          <w:rFonts w:cs="Arial" w:ascii="Arial" w:hAnsi="Arial"/>
          <w:sz w:val="20"/>
          <w:szCs w:val="20"/>
        </w:rPr>
        <w:t>Τα κύρια λοιπόν σημεία της συμφωνίας είναι: Η ρύθμιση της διεθνούς μεταφοράς επιβατών και αγαθών μεταξύ των δύο χωρών, η ανάπτυξη της συνεργασίας των συμβαλλομένων χωρών, στον τομέα των οδικών μεταφορών και η σύσταση μιας μικτής επιτροπής, η οποία θα ρυθμίζει θέματα σχετικά με την εφαρμογή και την υλοποίηση της συμφωνίας.</w:t>
      </w:r>
    </w:p>
    <w:p>
      <w:pPr>
        <w:pStyle w:val="Normal"/>
        <w:spacing w:lineRule="auto" w:line="480"/>
        <w:ind w:firstLine="720"/>
        <w:jc w:val="both"/>
        <w:rPr>
          <w:rFonts w:ascii="Arial" w:hAnsi="Arial" w:cs="Arial"/>
          <w:sz w:val="20"/>
          <w:szCs w:val="20"/>
        </w:rPr>
      </w:pPr>
      <w:r>
        <w:rPr>
          <w:rFonts w:cs="Arial" w:ascii="Arial" w:hAnsi="Arial"/>
          <w:sz w:val="20"/>
          <w:szCs w:val="20"/>
        </w:rPr>
        <w:t>Με το άρθρο 4, διασφαλίζεται η τακτική και η έκτακτη μεταφορά επιβατών, η οποία διεξάγεται βάσει άδειας που χορηγείται από τις αρμόδιες αρχές των συμβαλλόμενων μερών, για το τμήμα της εδαφικής επικράτειας, από το οποίο διέρχονται, πλην των περιηγήσεων «κεκλεισμένων των θυρών».</w:t>
      </w:r>
    </w:p>
    <w:p>
      <w:pPr>
        <w:pStyle w:val="Normal"/>
        <w:spacing w:lineRule="auto" w:line="480"/>
        <w:ind w:firstLine="720"/>
        <w:jc w:val="both"/>
        <w:rPr>
          <w:rFonts w:ascii="Arial" w:hAnsi="Arial" w:cs="Arial"/>
          <w:sz w:val="20"/>
          <w:szCs w:val="20"/>
        </w:rPr>
      </w:pPr>
      <w:r>
        <w:rPr>
          <w:rFonts w:cs="Arial" w:ascii="Arial" w:hAnsi="Arial"/>
          <w:sz w:val="20"/>
          <w:szCs w:val="20"/>
        </w:rPr>
        <w:t>Στο άρθρο 5, βλέπουμε επίσης κάτι πάρα πολύ θετικό, ότι υπάρχει μια πρόβλεψη που καλύπτει το ενδεχόμενο να πρέπει να εκτελεσθεί των δρομολόγιο εκτάκτως, από κάποιον άλλον οδηγό.</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6, καθορίζεται το περιεχόμενο των αδειών, με στοιχεία βάσει της εθνικής νομοθεσίας, οι αιτήσεις για τις οποίες θα υποβάλλονται στην αρμόδια αρχή της χώρας, στην οποία εδρεύει και ο μεταφορέας. Η αρμόδια αρχή εξετάζει τις αιτήσεις και αποφαίνεται για την χορήγηση ή μη της άδει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τις ρυθμίσεις στο άρθρο 8 οι μεταφορείς που εδρεύουν στην επικράτεια μιας από τις δύο χώρες, επιτρέπεται να εκτελούν διμερείς μεταφορές χρησιμοποιώντας μια άδεια που εκδίδεται από την αρμόδια αρχή της άλλης χώρας. </w:t>
      </w:r>
    </w:p>
    <w:p>
      <w:pPr>
        <w:pStyle w:val="Normal"/>
        <w:spacing w:lineRule="auto" w:line="480"/>
        <w:ind w:firstLine="720"/>
        <w:jc w:val="both"/>
        <w:rPr>
          <w:rFonts w:ascii="Arial" w:hAnsi="Arial" w:cs="Arial"/>
          <w:sz w:val="20"/>
          <w:szCs w:val="20"/>
        </w:rPr>
      </w:pPr>
      <w:r>
        <w:rPr>
          <w:rFonts w:cs="Arial" w:ascii="Arial" w:hAnsi="Arial"/>
          <w:sz w:val="20"/>
          <w:szCs w:val="20"/>
        </w:rPr>
        <w:t>Το άρθρο 10, χρήζει ιδιαίτερης προσοχής γιατί με αυτό καθορίζονται οι περιπτώσεις, οι οποίες απαλλάσσονται από την απαίτηση χορήγησης αδείας. Ενδεικτικά, αναφέρεται η μετακόμιση ειδών νοικοκυριού, η μεταφορά εμπορευμάτων για εκθέσεις, η μεταφορά ειδών για πολιτιστικές και αθλητικές εκδηλώσεις, η είσοδος οχημάτων που προσφέρουν τεχνική βοήθεια ή προορίζονται για την αντικατάσταση άλλων, που έχουν υποστεί ζημιές. Το τελευταίο είναι σύνηθες φαινόμενο στις οδικές μεταφορές. Θα πρέπει, λοιπόν, να υπάρξουν δικλείδες ασφαλείας για τον έλεγχο και την καταστολή των παράνομων μεταφορών εμπορευμάτων που εκτελούνται χωρίς την απαιτούμενη κατά περίπτωση άδεια. Υπάρχει ο κίνδυνος παράνομης εξαγωγής προϊόντων και μάλιστα, προϊόντων από τρίτες χώρες, τα οποία βαφτίζονται ελληνικά.</w:t>
      </w:r>
    </w:p>
    <w:p>
      <w:pPr>
        <w:pStyle w:val="Normal"/>
        <w:spacing w:lineRule="auto" w:line="480"/>
        <w:ind w:firstLine="720"/>
        <w:jc w:val="both"/>
        <w:rPr/>
      </w:pPr>
      <w:r>
        <w:rPr>
          <w:rFonts w:cs="Arial" w:ascii="Arial" w:hAnsi="Arial"/>
          <w:sz w:val="20"/>
          <w:szCs w:val="20"/>
        </w:rPr>
        <w:t xml:space="preserve">Επίσης, θα πρέπει να λαμβάνεται ιδιαίτερη μέριμνα και κρίνεται επιτακτική η ανάγκη επαρκούς και αποτελεσματικού ελεγκτικού μηχανισμού, προκειμένου να διασφαλίζεται η δημόσια υγεία. Ήδη υπάρχουν φαινόμενα μεταφοράς προϊόντων μελισσών ή ψαριών, τα οποία έρχονται από Τουρκία με τούρκικες καταχωρημένες νταλίκες, μεταφορτώνονται σε ελληνικές με στόχο να διατεθούν στην ελληνική αγορά. Όσο για την μεταφορά νεκρών ζώων θα πρέπει να υπάρχει σχετική άδεια μεταφοράς μαζί με την άδεια ταφής που δίνεται από τον κτηνίατρο. Όλα αυτά για να γίνουν, θα πρέπει να σταματήσει η υποβάθμιση των τελωνείων στα σύνορα της χώρας μας, θα πρέπει να υπάρξει ένα συντονισμένο σχέδιο στην επαναλειτουργία τους για την επαρκή στελέχωσή τους σε ανθρώπινο δυναμικό και για την προμήθεια σύγχρονων υλικοτεχνικών μέσ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σύσταση, λοιπόν, της μεικτής επιτροπής που θα είναι αρμόδια για την υλοποίηση, εφαρμογή και ερμηνεία της παρούσας συμφωνίας, καθώς και για την επεξεργασία των τρεχόντων θεμάτων, ορίζεται με το άρθρο 11. Προκλητικό, βέβαια, παραμένει το ύψος των αμοιβών για τους εκπροσώπους, καθώς τα μέλη των επιτροπών αποτελούνται από εκπροσώπους των αρμόδιων συμβαλλόμενων αρχών, δηλαδή για την Ελλάδα από το Υπουργείο Υποδομών, Μεταφορών και Δικτύων. </w:t>
      </w:r>
    </w:p>
    <w:p>
      <w:pPr>
        <w:pStyle w:val="Normal"/>
        <w:spacing w:lineRule="auto" w:line="480"/>
        <w:ind w:firstLine="720"/>
        <w:jc w:val="both"/>
        <w:rPr/>
      </w:pPr>
      <w:r>
        <w:rPr>
          <w:rFonts w:cs="Arial" w:ascii="Arial" w:hAnsi="Arial"/>
          <w:sz w:val="20"/>
          <w:szCs w:val="20"/>
        </w:rPr>
        <w:t>Στο άρθρο 13, διευκρινίζεται ότι οι μεταφορές, τις οποίες αφορά η παρούσα συμφωνία υπόκεινται στα τέλη χρήσης, διόδια κ.λπ. τέλη της χώρας υποδοχής, ενώ απαλλάσσονται το φόρο που προβλέπονται από την εθνική νομοθεσία της χώρας υποδοχής και σχετίζονται με την ιδιοκτησία, ταξινόμηση και λειτουργία του οχήματος. Ένα επιπλέον θετικό στοιχείο έχουμε εντοπίσει και στο άρθρο 16 σχετικά με την υποχρεωτική συμμόρφωση με την εθνική νομοθεσία της χώρας υποδοχής. Κατ’ αυτόν τον τρόπο και σε συνδυασμό με τα αναλυτικά στοιχεία που υποχρεούνται να φέρουν οι μεταφορείς  εξασφαλίζεται η ασφάλεια και η έννομη τάξη. Βέβαια σε περίπτωση ύπαρξης ζητημάτων που προκύπτουν κατά τη διάρκεια ισχύος της και δεν ρυθμίζονται με τις παρούσες διατάξεις, θα επιλύονται βάση της εθνικής νομοθεσίας του κάθε συμβαλλόμενου μέρους μέσω μιας σειράς αμοιβαίων διαβουλεύσεων.</w:t>
      </w:r>
    </w:p>
    <w:p>
      <w:pPr>
        <w:pStyle w:val="Normal"/>
        <w:spacing w:lineRule="auto" w:line="480"/>
        <w:ind w:firstLine="720"/>
        <w:jc w:val="both"/>
        <w:rPr/>
      </w:pPr>
      <w:r>
        <w:rPr>
          <w:rFonts w:cs="Arial" w:ascii="Arial" w:hAnsi="Arial"/>
          <w:sz w:val="20"/>
          <w:szCs w:val="20"/>
        </w:rPr>
        <w:t xml:space="preserve">Σε γενικές γραμμές η συμφωνία κινείται προς τη θετική κατεύθυνση. Παρέχει θετικές προϋποθέσεις για την αύξηση του όγκου των μεταφορών και των φορτίων μεταξύ των συμβαλλόμενων μερών, προωθεί την ανάπτυξη στον τομέα των εξαγωγών και των υπηρεσιών οδικών μεταφορών, συμβάλλει στην ενδυνάμωση των εμπορικών σχέσεων μεταξύ των δύο χωρών και πιστεύουμε ότι θα αποτελέσει την αρχή για την ανάπτυξη συνεργασίας και σε άλλους τομείς. Βέβαια, θα πρέπει να συνυπολογίσουμε σε αυτό το γεγονός ότι η Λευκορωσία, όπως ανέφερα και πριν, διατηρεί στενές σχέσεις με τη Ρωσία και συνεργάζονται σε πολλούς τομείς. Ως Έλληνες εθνικιστές έχουμε επανειλημμένως επισημάνει την ανάγκη και τη σημασία μιας γεωπολιτικής στροφής προς τη Ρωσία, με την οποία μας συνδέουν άρρηκτοι δεσμοί και αποτελεί τον φυσικό μας σύμμαχο. </w:t>
      </w:r>
    </w:p>
    <w:p>
      <w:pPr>
        <w:pStyle w:val="Normal"/>
        <w:spacing w:lineRule="auto" w:line="480"/>
        <w:ind w:firstLine="720"/>
        <w:jc w:val="both"/>
        <w:rPr/>
      </w:pPr>
      <w:r>
        <w:rPr>
          <w:rFonts w:cs="Arial" w:ascii="Arial" w:hAnsi="Arial"/>
          <w:sz w:val="20"/>
          <w:szCs w:val="20"/>
        </w:rPr>
        <w:t xml:space="preserve">Η ΧΡΥΣΗ ΑΥΓΗ θα ψηφίσει «παρών». </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Αρβανιτίδης.</w:t>
      </w:r>
    </w:p>
    <w:p>
      <w:pPr>
        <w:pStyle w:val="Normal"/>
        <w:spacing w:lineRule="auto" w:line="480"/>
        <w:ind w:firstLine="720"/>
        <w:jc w:val="both"/>
        <w:rPr/>
      </w:pPr>
      <w:r>
        <w:rPr>
          <w:rFonts w:cs="Arial" w:ascii="Arial" w:hAnsi="Arial"/>
          <w:sz w:val="20"/>
          <w:szCs w:val="20"/>
        </w:rPr>
        <w:t>ΓΕΩΡΓΙΟΣ ΑΡΒΑΝΙΤΙΔΗΣ (Ειδικός Αγορητής της Δημοκρατικής Συμπαράταξης ΠΑΣΟΚ – ΔΗΜΑΡ):  Κυρία Πρόεδρε, κύριε Υπουργέ, κύριες και κύριοι συνάδελφοι, άλλη μια διμερής συμφωνία έρχεται στη Βουλή για κύρωση με μεγάλη καθυστέρηση. Πριν από λίγες εβδομάδες συζητήσαμε στην Επιτροπή συμφωνία του Υπουργείου Ναυτιλίας, η οποία είχε υπογραφεί σε επίπεδο Υπουργών από το 2011. Σήμερα έχουμε μια συμφωνία που υπογράφηκε το 2013 και είχε μονογραφεί το 2009 σε επίπεδο Υπουργών. Είναι προφανές ότι όταν πρόκειται για τέτοιου είδους συμφωνίες, οι τεράστιες καθυστερήσεις στην υλοποίηση ουσιαστικά αδυνατίζουν το περιεχόμενό τους, άρα κατ’ επέκταση και τα οφέλη στην πραγματική οικονομία.</w:t>
      </w:r>
    </w:p>
    <w:p>
      <w:pPr>
        <w:pStyle w:val="Normal"/>
        <w:spacing w:lineRule="auto" w:line="480"/>
        <w:ind w:firstLine="720"/>
        <w:jc w:val="both"/>
        <w:rPr>
          <w:rFonts w:ascii="Arial" w:hAnsi="Arial" w:cs="Arial"/>
          <w:sz w:val="20"/>
          <w:szCs w:val="20"/>
        </w:rPr>
      </w:pPr>
      <w:r>
        <w:rPr>
          <w:rFonts w:cs="Arial" w:ascii="Arial" w:hAnsi="Arial"/>
          <w:sz w:val="20"/>
          <w:szCs w:val="20"/>
        </w:rPr>
        <w:t>Ένα ακόμα πρόβλημα που αντιμετωπίζει το Κοινοβούλιο είναι ότι καλύτερα είναι να κυρώσει διμερείς συμφωνίες, χωρίς να συνοδεύονται από οικονομοτεχνικά στοιχεία που να τεκμηριώνουν τα οφέλη για τη χώρα. Για παράδειγμα, η Έκθεση του Γενικού Λογιστηρίου του Κράτους δεν αναφέρει ούτε καν με γενικό τρόπο, οφέλη για την Εθνική Οικονομία, πέρα από το γεγονός ότι οι απαλλαγές από φόρους και δασμούς ισχύουν και για τα δύο συμβαλλόμενα μέρη. Γι' αυτό κ. Υπουργέ θα ήταν χρήσιμο να μας παρουσιάσετε εάν έχετε αντίστοιχα στοιχεία, τα άμεσα ή έμμεσα οφέλη που πιστεύεται ότι θα προκύψουν για την Εθνική Οικονομία από τη συμφωνία αυτή.</w:t>
      </w:r>
    </w:p>
    <w:p>
      <w:pPr>
        <w:pStyle w:val="Normal"/>
        <w:spacing w:lineRule="auto" w:line="480"/>
        <w:ind w:firstLine="720"/>
        <w:jc w:val="both"/>
        <w:rPr>
          <w:rFonts w:ascii="Arial" w:hAnsi="Arial" w:cs="Arial"/>
          <w:sz w:val="20"/>
          <w:szCs w:val="20"/>
        </w:rPr>
      </w:pPr>
      <w:r>
        <w:rPr>
          <w:rFonts w:cs="Arial" w:ascii="Arial" w:hAnsi="Arial"/>
          <w:sz w:val="20"/>
          <w:szCs w:val="20"/>
        </w:rPr>
        <w:t>Επί της ουσίας τώρα, σκοπός της Συμφωνίας είναι ο προσδιορισμός των προϋποθέσεων που διέπουν τις οδικές μεταφορές μεταξύ Ελλάδας και της Δημοκρατίας Λευκορωσίας. Η ανάπτυξη της συνεργασίας των δύο χωρών στον τομέα της μεταφοράς επιβατών και αγαθών, διευκολύνοντας την προώθηση και διεξαγωγή τους. Σύμφωνα με τις δηλώσεις του τότε αρμόδιου Υφυπουργού Υποδομών, Μεταφορών και Δικτύων κ. Μιχάλη Παπαδόπουλο, ο οποίος υπέγραψε τη συμφωνία, η Λευκορωσία αποτελεί σημαντικό οδικό άξονα για τα Ελληνικά και φορτηγά οχήματα, καθώς διέρχονται μέσω της χώρας αυτής, με προορισμό τις αγορές της Μόσχας και της Αγίας Πετρούπολ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ταφέρουν έτσι ευπαθή εποχικά προϊόντα, όπως εσπεριδοειδή, ψάρια και διάφορα άλλα φρούτα. Τα Ελληνικά φορτηγά οχήματα επιδιώκουν τη διέλευση της Λευκορωσίας, καθώς αυτή είναι τελωνειακά συνδεδεμένη με την Ρωσία και οι τελωνειακές διατυπώσεις είναι ενιαίες. Κύριε Υπουργέ, θα ήθελα να μας πείτε εάν τα δεδομένα αυτά, των δηλώσεων του κ. Παπαδόπουλου, ισχύουν και σήμερα, εάν δηλαδή η Λευκορωσία παραμένει σημαντικός ο οδικός άξονας για τους Έλληνες επιχειρηματίες και πόσο πιστεύετε ότι η παρούσα συμφωνία θα ενισχύσει το εμπόριο και τις εξαγωγές. Ως Δημοκρατική Συμπαράταξη θα υπερψηφίσουμε τη συμφωνία και ελπίζουμε σε ανάληψη αντίστοιχων πρωτοβουλιών και από την παρούσα Κυβέρνηση. </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ο κ. Σταύρος Τάσσος Ειδικός Αγορητής του Κ.Κ.Ε., για</w:t>
      </w:r>
      <w:r>
        <w:rPr/>
        <w:t xml:space="preserve"> </w:t>
      </w:r>
      <w:r>
        <w:rPr>
          <w:rFonts w:cs="Arial" w:ascii="Arial" w:hAnsi="Arial"/>
          <w:sz w:val="20"/>
          <w:szCs w:val="20"/>
        </w:rPr>
        <w:t>οκτώ  λεπτά.</w:t>
      </w:r>
    </w:p>
    <w:p>
      <w:pPr>
        <w:pStyle w:val="Normal"/>
        <w:spacing w:lineRule="auto" w:line="480"/>
        <w:ind w:firstLine="720"/>
        <w:jc w:val="both"/>
        <w:rPr/>
      </w:pPr>
      <w:r>
        <w:rPr>
          <w:rFonts w:cs="Arial" w:ascii="Arial" w:hAnsi="Arial"/>
          <w:sz w:val="20"/>
          <w:szCs w:val="20"/>
        </w:rPr>
        <w:t>ΣΤΑΥΡΟΣ ΤΑΣΣΟΣ (Ειδικός Αγορητής του Κ.Κ.Ε.): Για πολύ λιγότερο κυρία Πρόεδρε. Η συμφωνία αυτή της Συνθήκης στηρίζεται στην αρχή της ισοτιμίας και του αμοιβαίου οφέλους και επομένως την υπερψηφίζουμε.</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ν λόγο έχει ο Ειδικός Αγορητής του «Ποταμιού» κ. Γεώργιος Αμυράς, για οκτώ λεπτά.</w:t>
      </w:r>
    </w:p>
    <w:p>
      <w:pPr>
        <w:pStyle w:val="Normal"/>
        <w:spacing w:lineRule="auto" w:line="480"/>
        <w:ind w:firstLine="720"/>
        <w:jc w:val="both"/>
        <w:rPr>
          <w:rFonts w:ascii="Arial" w:hAnsi="Arial" w:cs="Arial"/>
          <w:sz w:val="20"/>
          <w:szCs w:val="20"/>
        </w:rPr>
      </w:pPr>
      <w:r>
        <w:rPr>
          <w:rFonts w:cs="Arial" w:ascii="Arial" w:hAnsi="Arial"/>
          <w:sz w:val="20"/>
          <w:szCs w:val="20"/>
        </w:rPr>
        <w:t>ΓΕΩΡΓΙΟΣ ΑΜΥΡΑΣ (Ειδικός Αγορητής του «Ποταμιού»): Ευχαριστώ πολύ κυρία Πρόεδρε, για πολύ λιγότερο και εγώ, εμείς επί της αρχής είμαστε θετικοί, πιστεύουμε ότι χρειάζεται η διευκόλυνση της μεταφοράς αγαθών και υπηρεσιών και εφόσον υπάρχει πρόθεση να αναπτυχθούν οι εμπορικές και οι επενδυτικές δραστηριότητες με τη Λευκορωσία, χρήσιμο θα ήταν ο κύριος Υπουργός να μας δώσει κάποια στοιχεία όσον αφορά τον όγκο των μετακινήσεων και των συναλλαγών, μεταξύ των δύο χωρών για τα έτη 2015 και ίσως αν υπάρχουν του 2014 αν και πιθανόν μόνο αυτά να έχουνε εκδοθεί.</w:t>
      </w:r>
    </w:p>
    <w:p>
      <w:pPr>
        <w:pStyle w:val="Normal"/>
        <w:spacing w:lineRule="auto" w:line="480"/>
        <w:ind w:firstLine="720"/>
        <w:jc w:val="both"/>
        <w:rPr>
          <w:rFonts w:ascii="Arial" w:hAnsi="Arial" w:cs="Arial"/>
          <w:sz w:val="20"/>
          <w:szCs w:val="20"/>
        </w:rPr>
      </w:pPr>
      <w:r>
        <w:rPr>
          <w:rFonts w:cs="Arial" w:ascii="Arial" w:hAnsi="Arial"/>
          <w:sz w:val="20"/>
          <w:szCs w:val="20"/>
        </w:rPr>
        <w:t>Όπως θα συμφωνήσω επίσης και με τον κ. Αρβανιτίδη, θα θέλαμε και τη δική σας εκτίμηση για τα άμεσα και έμμεσα οφέλη που προκύπτουν από αυτή τη συμφωνία. Επί των άρθρων θα σταθώ στο άρθρο 5 που είναι η ουσία αυτού του νομοσχεδίου, όντως απλοποιεί τη διαδικασία μεταφοράς αγαθών και προσώπων, με απλό φύλλο πορείας η διακίνηση των οχημάτων από τη μητρική χώρα και πολύ ορθή επίσης η πρόβλεψη να απαιτείται ειδική άδεια σε περίπτωση που επιστρέφουν τα οχήματα αυτά με επιβάτες ή εμπορεύματα, να έχουνε ταξιδέψει, με άδει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ήθελα να θέσω δύο ερωτήσεις κ. Υπουργέ να θέσω και ίσως διευκρινίσεις προτιμώ να τις πω, για το άρθρο 10, για ποιον λόγο υπάρχει εξαίρεση από την άδεια για τα νεκρά ζώα, τις μέλισσες και τους γόνους ψαριών; Για το άρθρο 11 και 12, σε σχέση με τη μεικτή Επιτροπή που κάθε χρόνο θα συνεδριάζει στις δύο χώρες για να εποπτεύεται έτσι η συμφωνία, εγώ θα έλεγα ότι υπάρχουν και άλλοι τρόποι να γίνονται τέτοιες συναντήσεις. Είναι συναντήσεις που αφορούν υπαλλήλους και όχι πολιτικά στελέχη, συνήθως αυτές οι Επιτροπές είναι μια γιορτή, είναι περισσότερο μια εθιμοτυπική επίσκεψη παρά ουσιαστική, δεδομένου ότι εκεί επιβεβαιώνουν σε αυτά που έχουν συμφωνήσει οι δύο πλευρές κατά την διάρκεια του έτους. </w:t>
      </w:r>
    </w:p>
    <w:p>
      <w:pPr>
        <w:pStyle w:val="Normal"/>
        <w:spacing w:lineRule="auto" w:line="480"/>
        <w:ind w:firstLine="720"/>
        <w:jc w:val="both"/>
        <w:rPr/>
      </w:pPr>
      <w:r>
        <w:rPr>
          <w:rFonts w:cs="Arial" w:ascii="Arial" w:hAnsi="Arial"/>
          <w:sz w:val="20"/>
          <w:szCs w:val="20"/>
        </w:rPr>
        <w:t xml:space="preserve">Εμείς λέμε ότι ναι μεν η επιβάρυνση είναι μικρή, αυτές οι τρεις χιλιάδες ευρώ, όπως βλέπουμε από το Γενικό Λογιστήριο του Κράτους, αλλά υπάρχουν σύγχρονοι τρόποι, όπως για παράδειγμα η τηλεδιάσκεψη, για συνομιλία εκ του μακρόθεν. Με αυτά καταλήγουμε και λέμε ότι είναι θετική η συμφωνία και θα την ψηφίσουμε. </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Παραγωγής και Εμπορίου): Το λόγο έχει ο κ. Λαζαρίδης.</w:t>
      </w:r>
    </w:p>
    <w:p>
      <w:pPr>
        <w:pStyle w:val="Normal"/>
        <w:spacing w:lineRule="auto" w:line="480"/>
        <w:ind w:firstLine="720"/>
        <w:jc w:val="both"/>
        <w:rPr/>
      </w:pPr>
      <w:r>
        <w:rPr>
          <w:rFonts w:cs="Arial" w:ascii="Arial" w:hAnsi="Arial"/>
          <w:sz w:val="20"/>
          <w:szCs w:val="20"/>
        </w:rPr>
        <w:t>ΓΕΩΡΓΙΟΣ ΛΑΖΑΡΙΔΗΣ (Ειδικός Αγορητής των ΑΝ.ΕΛ.): Ψηφίζουμε και εμείς τη συμφωνία. Είναι μια συμφωνία η οποία διευκολύνει τη διακίνηση αγαθών και ανθρώπων. Είτε ως προορισμός, είτε ως ενδιάμεσος σταθμός για τη Ρωσία, είναι σημαντικός ο ρόλος της Λευκορωσίας και, κατά συνέπεια, συμφωνούμε με αυτήν. Την ψηφίζουμε και εμείς.</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Παραγωγής και Εμπορίου): Το λόγο έχει ο κ. Μεγαλομύστακας.</w:t>
      </w:r>
    </w:p>
    <w:p>
      <w:pPr>
        <w:pStyle w:val="Normal"/>
        <w:spacing w:lineRule="auto" w:line="480"/>
        <w:ind w:firstLine="720"/>
        <w:jc w:val="both"/>
        <w:rPr>
          <w:rFonts w:ascii="Arial" w:hAnsi="Arial" w:cs="Arial"/>
          <w:sz w:val="20"/>
          <w:szCs w:val="20"/>
        </w:rPr>
      </w:pPr>
      <w:r>
        <w:rPr>
          <w:rFonts w:cs="Arial" w:ascii="Arial" w:hAnsi="Arial"/>
          <w:sz w:val="20"/>
          <w:szCs w:val="20"/>
        </w:rPr>
        <w:t>ΑΝΑΣΤΑΣΙΟΣ ΜΕΓΑΛΟΜΥΣΤΑΚΑΣ (Ειδικός Αγορητής της Ένωσης Κεντρώων): Όπως είχα πει και στη συνεδρίαση της προηγούμενης κύρωσης, καλό θα ήταν να γινόταν πιο γρήγορα αυτές οι διαδικασίες και στην ώρα τους. Δεν νομίζω ότι οι άλλες χώρες αργούν τόσο πολύ να κυρώσουν τις συμφωνίες τους. Κατά τα άλλα, εννοείται ότι πρέπει να στηρίξουμε αυτήν την κύρωση. Κάθε συμφωνία με άλλη χώρα από την οποία επωφελούνται οι πολίτες είναι θετική. Είμαστε θετικοί στο νομοσχέδιο, το οποίο ενθαρρύνει και διευκολύνει τις μεταφορές των πολιτών και των εμπορευμάτων μεταξύ των δύο κρατών. Επομένως την υπερψηφίζουμε.</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Παραγωγής και Εμπορίου): Το λόγο έχει ο κ. Δημαρά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ΔΗΜΑΡΑΣ: Έχω μόνο μια παρατήρηση και μια ερώτηση να κάνω. Επειδή έχω κάνει πολλές συμφωνίες στη ζωή μου στον επαγγελματικό χώρο, πολλές φορές βρισκόμαστε λέμε ένα χρόνο και, αν δεν καταγγελθεί, παρατείνεται για δεύτερο χρόνο και μπαίνουμε ξανά στις ίδιες διαδικασίες και υπάρχουν κενά. Αφού μπαίνει η ρήτρα ότι, αν καταγγελθεί, σταματάει ή τροποποιείται, γιατί να μην έχει μεγαλύτερη διάρκεια, για παράδειγμα 10 χρόνια ή αόριστη διάρκεια; Πρέπει να μπαίνουμε ξανά στις διαδικασίες και να υπάρχουν νομικά κενά; Κάνω συγκεκριμένη πρόταση να γίνει η συμφωνία για 10 χρόνια και αν καταγγελθεί από ένα από τα δύο μέρη, τότε θα τροποποιηθεί ή θα αλλάξει. Έτσι γλιτώνουμε κόπους, θυσίες και γραφειοκρατία για την ίδια διαδικασία. Αυτή είναι η πρότασή μου. Στα υπόλοιπα συμφωνώ. Είναι μια πολύ θετική συμφωνία.</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Παραγωγής και Εμπορίου): Το λόγο έχει ο κ. Σγουρίδ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ΑΝΑΓΙΩΤΗΣ ΣΓΟΥΡΙΔΗΣ (Υφυπουργός Υποδομών, Μεταφορών και Δικτύων): Καταρχήν, θέλω να ευχαριστήσω, κυρία Πρόεδρε, όλους τους εισηγητές για τις θετικές τοποθετήσεις τους και τις ουσιαστικές παρατηρήσεις τους. Οφείλω να πω ότι, πράγματι, υπάρχει ένας μεγάλος χρόνος ωρίμανσης τέτοιων συμφωνιών. Αυτή η συμφωνία μονογραφήθηκε το 2009, υπογράφηκε από τους Υπουργούς το 2013 και κυρώνεται αυτήν τη στιγμή στο Ελληνικό Κοινοβούλιο και την Πέμπτη στην Ολομέλει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ς ο χρόνος θα μπορούσε να είναι πιο σύντομος και θεωρώ πολύ θετική την παρατήρησή σας, αν και το Υπουργείο Εξωτερικών – επειδή έχω περάσει και εγώ αρκετές συμφωνίες στη Βουλή – αφήνει κάποιο χρόνο δοκιμαστικό πριν προχωρήσει στην επόμενη συμφωνία, επειδή το διεθνές περιβάλλον είναι πάντα ρευστό, για να μπορεί, αντί να προχωρήσει σε καταγγελία, να είναι εκ των προτέρων γνωστό το χρονικό διάστημα μέσα από το οποίο η συμφωνία λήγει. Είναι καθαρά θέμα διπλωματικό και δεν είναι θέμα ουσιαστικό. Από εκεί και πέρα, όμως, η δεύτερη παράταση της συμφωνίας πάει σε μακρύτερο χρονικό διάστημα. Αναφέρει 2 χρόνια, τον πρώτο χρόνο, μετά έρχεται η καταγγελία αν γίνει από το ένα μέρος στους 6 μήνες και μετά λήγει στα 2 χρόνια και παρατείνεται. Αυτά, όμως, είναι θέματα τα οποία άπτονται του Υπουργείου Εξωτερικών. </w:t>
      </w:r>
    </w:p>
    <w:p>
      <w:pPr>
        <w:pStyle w:val="Normal"/>
        <w:spacing w:lineRule="auto" w:line="480"/>
        <w:ind w:firstLine="720"/>
        <w:jc w:val="both"/>
        <w:rPr>
          <w:rFonts w:ascii="Arial" w:hAnsi="Arial" w:cs="Arial"/>
          <w:sz w:val="20"/>
          <w:szCs w:val="20"/>
        </w:rPr>
      </w:pPr>
      <w:r>
        <w:rPr>
          <w:rFonts w:cs="Arial" w:ascii="Arial" w:hAnsi="Arial"/>
          <w:sz w:val="20"/>
          <w:szCs w:val="20"/>
        </w:rPr>
        <w:t>Η παρατήρησή σας είναι δεκτή και νομίζω ότι το εύλογο αυτό ερώτημα θα το έχουν υπόψη τους οι διπλωμάτες. Είναι επωφελής η συμφωνία για το λόγο ότι ανοίγει διαδρόμους από τη στιγμή που υπήρξε το πρόβλημα της Ουκρανίας, που όλοι γνωρίζουμε ότι είναι ένα οξύ διεθνές πρόβλημα, που εμποδίζει κάπως τις μεταφορές και μέσω της Λευκορωσίας και της Εσθονίας ανοίγονται δρόμοι για τις μεταφορές των ελληνικών προϊόντων και το αντίστροφ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ωρώ ότι η οικονομική επιβάρυνση που υπάρχει είναι η ελάχιστη, καταρχήν οι φοροαπαλλαγές, οι απαλλαγές από τα τέλη και οι βίζες εισόδου είναι αμοιβαίες. Ότι σε αυτό το σημείο υπάρχει μια αμοιβαιότητα άρα, εκεί δεν υπάρχει επιβάρυνση και η μόνη επιβάρυνση που έρχεται στο ελληνικό δημόσιο σύμφωνα με το Γενικό Λογιστήριο του Κράτους, είναι περίπου 5.000 ευρώ για τα δύο χρόνια για τις συσκέψεις που θα γίνονται από τις Επιτροπές και 1.000 ετησίως είναι για τα έντυπα που στέλνουμε εμείς και αυτοί σε εμάς, για να εκδοθούν οι αντίστοιχες άδειες.  </w:t>
      </w:r>
    </w:p>
    <w:p>
      <w:pPr>
        <w:pStyle w:val="Normal"/>
        <w:spacing w:lineRule="auto" w:line="480"/>
        <w:ind w:firstLine="720"/>
        <w:jc w:val="both"/>
        <w:rPr>
          <w:rFonts w:ascii="Arial" w:hAnsi="Arial" w:cs="Arial"/>
          <w:sz w:val="20"/>
          <w:szCs w:val="20"/>
        </w:rPr>
      </w:pPr>
      <w:r>
        <w:rPr>
          <w:rFonts w:cs="Arial" w:ascii="Arial" w:hAnsi="Arial"/>
          <w:sz w:val="20"/>
          <w:szCs w:val="20"/>
        </w:rPr>
        <w:t>Ως προς το θέμα της υγιεινής και της ασφάλειας, το οποίο σωστά ετέθη αυτό δεν έχει να κάνει με την συμφωνία. Το ότι δεν χρειάζεται άδεια για να μεταφέρεις εμπόρευμα που είναι άπαξ ένα νεκρό ή κάποια ζωικά κεφάλαια τα οποία είναι νεκρά, δεν χρειάζεται τη μόνιμη άδεια και γι’ αυτό εξαιρούνται. Αυτό όμως δεν απαλλάσσει του υγειονομικού ελέγχου, αυτό δεν απαλλάσσει ότι εμείς στα σύνορα σε περίπτωση που έρχονται αυτά τα ζωικά επικίνδυνα προϊόντα δεν πρέπει να κάνουμε τους ελέγχους. Αυτό δεν υπάγεται στην συμφωνία, οι έλεγχοι είναι υποχρεωτικό να γίνον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το θέμα των άλλων ελέγχων που πρέπει να γίνονται από τα φορτηγά της Λευκορωσίας ή οποιοδήποτε άλλο φορτηγό εισέρχεται στη χώρα μας με εμπορεύματα, είναι θέμα των μικτών κλιμακίων. Και οφείλω να σας πω ότι, τα μικτά κλιμάκια και για λόγους οικονομικούς ένα μεγάλο χρονικό διάστημα είχαν αδρανήσει. Και ήταν πάγιο αίτημα των φορτηγών δημοσίας χρήσεως αλλά και των άλλων επιβατηγών μεταφορών, αυτά τα ενεργοποιηθούν. Και η ενεργοποίηση που προσπαθεί το Υπουργείο να κάνει προς αυτή την κατεύθυνση είναι, να είναι στοχευμένοι οι έλεγχο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α κλιμάκια όταν βγαίνανε έξω, βγαίνανε απλώς και λέγανε ότι ελέγξαμε 10 αυτοκίνητα τέλος. Αν οι έλεγχοι δεν γίνουν στοχευμένοι, έλεγχοι φορτιών, ελαστικών, χαρτιών, από εκεί και πέρα ο έλεγχος είναι μη ουσιαστικός. Άρα λοιπόν, τα κλιμάκια από εδώ και πέρα που θα βγαίνουν θα έχουν στοχευμένους ελέγχους στα εξής, θα έχουν όργανα ελέγχου, γραμμές επικοινωνίας και συντονισμό. Που σημαίνει ότι και η είσπραξη του προστίμου, θα γίνεται επιτόπου. Γιατί τι γινόταν παλιά; Ερχόταν κάποιο φορτηγό είχε παραβάσεις, δεν είχε να πληρώσει έφευγε με αποτέλεσμα δεν ξαναερχόταν ποτέ και δεν πληρωνόταν το πρόστιμ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ώρα τα φορτηγά ειδικά των διεθνών μεταφορών, αν έχουν παράβαση θα πληρώνονται επιτόπου. Επίσης, θα υπάρξει πληροφοριακό σύστημα δεδομένων των οδικών ελέγχων, που αυτόματα τα κλιμάκια θα ελέγχονται μεταξύ τους. Θα υπάρχει εκπαίδευση του προσωπικού και εξοπλισμός των οργάνων, αυτό παρεμπιπτόντως σας το λέω. Και θα κλείσω γιατί πράγματι όλες οι τοποθετήσεις ήταν θετικές και δεν έχει νόημα να επαναλαμβάνω κάποια πράγματα, με το ερώτημα που έθεσαν οι κύριοι Βουλευτές, ποιο είναι το οικονομικό αποτέλεσμα αυτής της συμφων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όσφατα, με το πρακτικό συνεργασίας κλείστηκαν οι εξής άδειες για τις εμπορευματικές μεταφορές, αποφασίστηκε να έχουμε 650 άδειες διμερείς και </w:t>
      </w:r>
      <w:r>
        <w:rPr>
          <w:rFonts w:cs="Arial" w:ascii="Arial" w:hAnsi="Arial"/>
          <w:sz w:val="20"/>
          <w:szCs w:val="20"/>
          <w:lang w:val="en-US"/>
        </w:rPr>
        <w:t>traxit</w:t>
      </w:r>
      <w:r>
        <w:rPr>
          <w:rFonts w:cs="Arial" w:ascii="Arial" w:hAnsi="Arial"/>
          <w:sz w:val="20"/>
          <w:szCs w:val="20"/>
        </w:rPr>
        <w:t xml:space="preserve"> ατελείς μεταφορές. Δηλαδή, 650 έχουν τα φορτηγά της Λευκορωσίας, 650 έχουμε και εμείς και για </w:t>
      </w:r>
      <w:r>
        <w:rPr>
          <w:rFonts w:cs="Arial" w:ascii="Arial" w:hAnsi="Arial"/>
          <w:sz w:val="20"/>
          <w:szCs w:val="20"/>
          <w:lang w:val="en-US"/>
        </w:rPr>
        <w:t>traxit</w:t>
      </w:r>
      <w:r>
        <w:rPr>
          <w:rFonts w:cs="Arial" w:ascii="Arial" w:hAnsi="Arial"/>
          <w:sz w:val="20"/>
          <w:szCs w:val="20"/>
        </w:rPr>
        <w:t xml:space="preserve"> μεταφορές που σημαίνει ότι περνάμε και πάμε Αγία Πετρούπολη, στη Μόσχα. Επίσης, για τις τριγωνικές άδειες και τι είναι οι τριγωνικές άδειες; </w:t>
      </w:r>
    </w:p>
    <w:p>
      <w:pPr>
        <w:pStyle w:val="Normal"/>
        <w:spacing w:lineRule="auto" w:line="480"/>
        <w:ind w:firstLine="720"/>
        <w:jc w:val="both"/>
        <w:rPr/>
      </w:pPr>
      <w:r>
        <w:rPr>
          <w:rFonts w:cs="Arial" w:ascii="Arial" w:hAnsi="Arial"/>
          <w:sz w:val="20"/>
          <w:szCs w:val="20"/>
        </w:rPr>
        <w:t xml:space="preserve">Οι τριγωνικές άδειες που πήρε η Ελλάδα είναι 100 για τις μεταφορές προς τρίτες χώρες. Η δε Λευκορωσία, γι' αυτό κοιτάξτε έχει μια διαφοροποίηση, πήρε 50 άδειες για μεταφορές από και προς τρίτες χώρες και 50 άδειες δόθηκαν για τρίτες χώρες όπως το Καζακστάν, το Ιράν, το Ιράκ, το Αζερμπαϊτζάν, το Ουζμπεκιστάν, το Τατζικιστάν και το Τουρκμενιστάν, όπου εμείς δεν έχουμε μεταφορικό έργο. </w:t>
      </w:r>
    </w:p>
    <w:p>
      <w:pPr>
        <w:pStyle w:val="Normal"/>
        <w:spacing w:lineRule="auto" w:line="480"/>
        <w:ind w:firstLine="720"/>
        <w:jc w:val="both"/>
        <w:rPr/>
      </w:pPr>
      <w:r>
        <w:rPr>
          <w:rFonts w:cs="Arial" w:ascii="Arial" w:hAnsi="Arial"/>
          <w:sz w:val="20"/>
          <w:szCs w:val="20"/>
        </w:rPr>
        <w:t>Άρα μας συμφέρει στη χώρα να μπορέσουμε να στείλουμε προϊόντα στις χώρες αυτές μέσω των κρατικών φορτηγών. Όσο δε για τις οδικές επιβατικές μεταφορές, είναι 200 άδειες οι οποίες είναι και αυτές διμερείς, δηλαδή διακόσιες εμείς, διακόσιες η πλευρά της Λευκορωσίας και νομίζω ότι είναι μια επωφελή συμφωνία και σωστά όλα τα μέρη της Βουλής και όλα τα κόμματα την ψήφισαν. Σα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 ΚΑΦΑΝΤΑΡΗ (Πρόεδρος της Επιτροπής): Ευχαριστούμε, τον κ. Υπουργό. Με βάση την πρόθεση ψήφου το σχέδιο Υπουργείου Υποδομών, Μεταφορών Δικτύων, «Κύρωση της συμφωνίας μεταξύ της κυβέρνησης ελληνικής δημοκρατίας και της κυβέρνησης δημοκρατίας της Λευκορωσίας για τις διεθνείς οδικές, επιβατικές και εμπορευματικές μεταφορές» γίνεται δεκτό επί της αρχής κατά άρθρον και στο σύνολο του κατά πλειοψηφία. αν δεν κάνω λάθος με ένα «παρών», όλοι οι άλλοι ήταν υπέρ. </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 Γκαρά Αναστασία, Ιγγλέζη Κατερίνα, Καρακώστα Εύη, Μπάρκας Κωνσταντίνος, Καφαντάρη Χαρά, Μπαλωμενάκης Αντώνης, Ριζούλης Ανδρέας, Σηφάκης Γιάννης, Σιμορέλης Χρήστος, Συρμαλένιος Νίκος, Τριανταφυλλίδης Αλέξανδρος, Ανδριανός Ιωάννης, Αραμπατζή Φωτεινή, Αυγενάκης Ελευθέριος, Καραμανλής Αχ. Κωνσταντίνος, Καράογλου Θεόδωρος, Καρασμάνης Γεώργιος, Κασαπίδης Γεώργιος, Κεφαλογιάννη Όλγα, Μηταράκης Παναγιώτης (Νότης), Σκρέκας Κωνσταντίνος, Παππάς Χρήστος, Παναγιώταρος Ηλίας, Σαχινίδης Ιωάννης, Κωνσταντινόπουλος Οδυσσέας, Τζελέπης Μιχαήλ, Τάσσος Σταύρος, Συντυχάκης Εμμανουήλ, Αμυράς Γεώργιος, Καμμένος Δημήτριος και Λαζαρίδης Γεώργιος.</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Στο σημείο αυτό κυρίες και κύριοι συνάδελφοι, λύεται η συνεδρίαση, καλό απόγευμα σε όλους.</w:t>
      </w:r>
    </w:p>
    <w:p>
      <w:pPr>
        <w:pStyle w:val="Normal"/>
        <w:spacing w:lineRule="auto" w:line="480"/>
        <w:ind w:firstLine="720"/>
        <w:jc w:val="both"/>
        <w:rPr/>
      </w:pPr>
      <w:r>
        <w:rPr>
          <w:rFonts w:cs="Arial" w:ascii="Arial" w:hAnsi="Arial"/>
          <w:sz w:val="20"/>
          <w:szCs w:val="20"/>
        </w:rPr>
        <w:t xml:space="preserve">Τέλος και περί ώρα 13.40΄ λύθηκε η συνεδρία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b/>
          <w:b/>
          <w:sz w:val="20"/>
          <w:szCs w:val="20"/>
        </w:rPr>
      </w:pPr>
      <w:r>
        <w:rPr>
          <w:rFonts w:cs="Arial" w:ascii="Arial" w:hAnsi="Arial"/>
          <w:b/>
          <w:sz w:val="20"/>
          <w:szCs w:val="20"/>
        </w:rPr>
        <w:t>Η ΠΡΟΕΔΡΟΣ ΤΗΣ ΕΠΙΤΡΟΠΗΣ                                         Ο ΓΡΑΜΜΑΤΕΑΣ</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16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ΧΑΡΑ ΚΑΦΑΝΤΑΡΗ                                                     ΜΑΡΙΟΣ ΚΑΤ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0:00Z</dcterms:created>
  <dc:creator>Καρακατσάνη Μαρία</dc:creator>
  <dc:description/>
  <cp:keywords/>
  <dc:language>en-US</dc:language>
  <cp:lastModifiedBy>Καρακατσάνη Μαρία</cp:lastModifiedBy>
  <dcterms:modified xsi:type="dcterms:W3CDTF">2016-02-18T10:22:00Z</dcterms:modified>
  <cp:revision>6</cp:revision>
  <dc:subject/>
  <dc:title/>
</cp:coreProperties>
</file>